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le dell’Alluminio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12 Cisterna di Latina (Lt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8/08/2012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2_0624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dro Aluminium Slim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PLC, PC e software tranciadisch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LC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PC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quadr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macchina in oggetto attualmente è gestita da un PLC e un CNC collocati all’interno dei quadri elettrici della stess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l PLC e del CNC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cuore della macchina è composto da un PLC Siemens serie 300 per la gestione delle stessa utilizzando il software attualmente installato opportunamente modificato per l'adattamento al nuovo PLC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Il CNC viene eliminato e il tutto viene gestito dal PLC e dalle schede assi (una per il posizionamento e una per la gestione del passo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a gestione delle camme verrà installato un encoder assoluto con relativa scheda camm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nterfaccia operatore è realizzata con un pannello operatore Siemens tipo MP377 da 12”, touch screen, color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utti gli azionamenti e inverter saranno di marca Control Techniques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 due posizionatori si prevede di lasciare i motori passo-passo attualmente installati e di sostituire solo i driver di comand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Modifica del quadro elettrico di comand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PLC S5 attualmente instal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modulo remotato Siemens S7-300 completo di 128 ingressi e 96 uscite digitali atti alla realizzazione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 xml:space="preserve">MODIFICA PULPITO DI COMANDO E CONTROLLO (1)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pulpito di comando della macchina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schede di comando motori e delle schede I/O del PC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Siemens tipo S7-300 CPU 317 2DP, 2MB, 32 ingressi e 32 uscite digitali, 8 ingressi analogici, 4 uscite analogiche, modulo ingresso encoder incrementale, due schede di posizionamento per motore passo-passo, una scheda camm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 xml:space="preserve">MODIFICA PULPITO PC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odifica del pulpito contenente il PC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lle apparecchiature attu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Fornitura e posa in opera di un pannello operatore Siemens tipo MP 377 12" touch, col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 xml:space="preserve">MODIFICA BORDO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encoder assoluto monogiro per la gestione delle camme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 E MESSA IN SERVIZIO MACCHIN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del software del PLC di comando della macchina, dei posizionatori e del pannello operato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essa in servizio della macchina e collaudo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Quattro giorni di un ns tecnico di assistenza per otto ore al giorno sul turno cent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Copia software PLC, O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di funzionamento della macchin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7.2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6/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14732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5:00Z</dcterms:created>
  <dc:creator>alfredo</dc:creator>
  <dc:description/>
  <dc:language>en-US</dc:language>
  <cp:lastModifiedBy>alfredo</cp:lastModifiedBy>
  <cp:lastPrinted>2011-04-29T19:15:00Z</cp:lastPrinted>
  <dcterms:modified xsi:type="dcterms:W3CDTF">2012-08-27T20:59:00Z</dcterms:modified>
  <cp:revision>14</cp:revision>
  <dc:subject/>
  <dc:title>R</dc:title>
</cp:coreProperties>
</file>