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le dell’Allumini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2 Cisterna di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4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377_201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impianto elettrico, software tranciadisch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lpi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ezioni perimetra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macchina in oggetto attualmente è gestita da due PLC e un CNC collocati all’interno dei quadri elettrici della stess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i tutti i quadri installati con nuovi contenenti al loro interno tutte le apparecchiature di comando e controll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cuore della macchina è composto da un PLC Siemens serie 300 safety per la gestione delle sicurezze. Il CNC viene eliminato e il tutto viene gestito dal PLC e dalle schede assi (una per il posizionamento e una per la gestione del passo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terfaccia operatore è realizzata con un pannello operatore Siemens tipo MP377 da 12”, touch screen, col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gli azionamenti e inverter saranno di marca Control Technique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il posizionatore esistono due possibilità: la prima prevede l’utilizzo del motore idraulico attuale opportunamente modificato per adattarlo al nuovo sistema (sostituzione del motore passo passo attuale con motore bruschless); la seconda possibilità prevede la sostituzione del motore idraulico con un motoriduttore brushless di pari caratterist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quanto riguarda la sicurezza della macchina sono previsti pulsanti di emergenza nel perimetro della macchina e sui pulpiti di comando; protezioni perimetrali realizzate con sistema meccanico (pali + rete altezza 2040mm), finecorsa con interblocco a solenoide su tutte le porte, chiusura della parte del cambio stampi, bumper di sicurezza sul carrello di estrazione dischi e fotocellula  di protezione area scaricatore disch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adeguate allo scopo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25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55 A, esecuzione corrente continua, comprendente sezionatore con fusibili per semiconduttori, contattore trifase, reattanza di rete, azionamento Control Techniques MP 7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 Kw, esecuzione stella/triangolo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11 Kw, esecuzione stella/triangolo comprendente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 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 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ette gruppi di comando motore da massimo 4 Kw, comprendente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massimo 4 Kw comprendente sezionatore con fusibili, inverter Control techniques SK, filtro di rete e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sizionatore passo comprendente sezionatore con fusibili, azionamento Control techniques SP, filtro di rete e 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Alimentatore 24 Vdc 3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24Vac 1 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20Vac 2 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S7-300 cpu 317 F completa di ingressi e uscite digitali sia di sicurezza che normali atti alla realizzazion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PULPIT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pulpito di comando da installar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1200x1000x400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MP 377 12”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i e uscite remotate in Profib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PULPITO DI COMANDO E CONTROLLO ASP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pulpito di comando da installare su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600x1000x400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 177 A, 5.7”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i e uscite remotate in Profib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quadri attualmente installati e trasporto presso area da Voi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pulpiti di comando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bruschless Control Techniques per la gestione del servomotore idraulico del posizion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bruschless Control Techniques completo di riduttore e accessori per la gestione del passo della lam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assoluto SSI da installare su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e le protezioni perimetrali della macchina complete di porte, finecorsa di sicurezza con interblocco e relativ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finecorsa di sicurezza con interblocco e relativi collegamenti elettrici per le porte attuali della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fotocellule di sicurezza per il controllo dell’area di lavoro dello scaricatore dei pezz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bumper di sicurezza di sicurezza per il controllo del carrello di scarico dei pezz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collegamento elettrico di tutte le apparecchiature elettrich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el software del PLC di comando della macchina e dei pannelli operator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ella messa in servizio dei driv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della macchina e collaud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OTORIDUTTORE POSIZION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motoriduttore con caratteristiche similari al motore idraulico attualmente installato, completo dei collegamenti elettrici, drive di comando e controllo Control Techniques SP da 37 Kw, filtro di rete e cassonetto di frenatura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ascicolo tecnico interventi di sicurezza esegui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,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3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.8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16/1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9:00Z</dcterms:created>
  <dc:creator>SPAZIANI</dc:creator>
  <dc:description/>
  <cp:keywords/>
  <dc:language>en-US</dc:language>
  <cp:lastModifiedBy>alfredo</cp:lastModifiedBy>
  <cp:lastPrinted>2011-04-29T19:15:00Z</cp:lastPrinted>
  <dcterms:modified xsi:type="dcterms:W3CDTF">2011-04-29T17:18:00Z</dcterms:modified>
  <cp:revision>23</cp:revision>
  <dc:subject/>
  <dc:title>R</dc:title>
</cp:coreProperties>
</file>