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nkel Italia S.p.a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Consortile 7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3 Ferenti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1/0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lang w:val="en-GB"/>
        </w:rPr>
        <w:t>HENKEL ITALIA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Azionamento, software SM Application, Software PLC Siemens, messa in servizio drive Control Techniques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nitura azionamento Control Techniques e relativi accessori 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UD73 per adattamento a SM Application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AZIONAMENTO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ornitura sei seguenti materiali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zionamento Control Techniques tipo SP2401 completo di filtro di rete, resistenza di frenatura, SM Keypad, SM Application Plus, SM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 xml:space="preserve">SOFTWAR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nalisi della macchina presso la VS 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odifica software PLC per adattamento a nuove specif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Fornitura nuovo software SM Application con adattamento alle specifiche della macchina</w:t>
      </w:r>
    </w:p>
    <w:p>
      <w:pPr>
        <w:pStyle w:val="Corpodeltesto3"/>
        <w:tabs>
          <w:tab w:val="clear" w:pos="709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lazione programmi PLC, SM Application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ssa in servizio drive + software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ONTAGG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nitura delle seguenti prestazioni presso la VS sede: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ontaggio drive attualmente installato</w:t>
      </w:r>
    </w:p>
    <w:p>
      <w:pPr>
        <w:pStyle w:val="Corpodeltes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ggio nuovo drive con relativi accessori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SM Application,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, 2.1.2,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5.6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8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15:00Z</dcterms:created>
  <dc:creator>SPAZIANI</dc:creator>
  <dc:description/>
  <dc:language>en-US</dc:language>
  <cp:lastModifiedBy>alfredo</cp:lastModifiedBy>
  <cp:lastPrinted>2014-02-03T18:28:00Z</cp:lastPrinted>
  <dcterms:modified xsi:type="dcterms:W3CDTF">2014-02-22T13:28:00Z</dcterms:modified>
  <cp:revision>5</cp:revision>
  <dc:subject/>
  <dc:title>R</dc:title>
</cp:coreProperties>
</file>