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uglia, 5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56 Torino (To)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10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6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trofit sistema di correzione gruppo Valenite OP 140  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e Albero Motore.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D NUMBER 1586 del 09/09/200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l’installazione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Quadro e elettronica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780" w:right="0" w:hanging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istema sotto indicato dovrà sostituire il sistema di correzione Valenite Stelleinheit 740B per OP140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Il sistema attuale è composto da un rack elettronico contenente il sistema di controllo e regolazione e due azionamenti per motori passo-passo, inoltre in campo sono installati due motori passo-passo.</w:t>
        <w:br/>
        <w:t>Il sistema comandato da uscite del PLC della macchina effettua posizionamenti dei due utensili e comando il ciclo di correzione reimpostato, inoltre comunica al PLC stesso lo stato della macchina e quale ciclo sia in esecuzione (vedi schema elettrico pag. 20B)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 xml:space="preserve">Il nuovo sistema sarà composto da un rack da installare al posto del vecchio contenente un sistema a microprocessore atto a comunicare con il PLC della macchina, un pannello operatore per la visualizzazione e l’impostazione dei dati della macchina, due azionamenti per motori passo-passo e da due motori passo-passo con caratteristiche elettriche e meccaniche equivalenti a quelli attualmente installati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mensioni adeguate all’applicazione, dimensioni non standard e realizzato su mis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5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potenza 80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azionamenti per motori passo-passo da 4.6 A marca Stog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PLC marca Vipa o similari per la gestione della comunicazione con il PLC della macchina, la gestione dei cicli, la generazione dei segnali PWM di comando dei motori, la gestione degli encoder di retro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monocromatico marca Esa o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zione dei seguenti lavori a bordo macchin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passo-passo marca Stogra da 4.6 A, 200 I/G, encoder incrementali, equivalenti a quell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inee elettriche di alimentazione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inee elettriche di retroazione encoder motor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nitura software PLC e OP per la gestion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ASSISTENZ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po l’installazione Vi daremo 1 giorno di assistenza.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(solo pagine mod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   Totale a corpo    €  18.9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100% a 120 gg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5/6 settimane d.o. 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 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337820</wp:posOffset>
            </wp:positionV>
            <wp:extent cx="2895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6075" cy="1924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924200"/>
                          <a:chOff x="0" y="0"/>
                          <a:chExt cx="2886120" cy="192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612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25pt;height:151.5pt" coordorigin="0,0" coordsize="4545,3030">
                <v:rect id="shape_0" stroked="f" o:allowincell="f" style="position:absolute;left:0;top:0;width:4544;height:3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36:00Z</dcterms:created>
  <dc:creator>SPAZIANI</dc:creator>
  <dc:description/>
  <cp:keywords/>
  <dc:language>en-US</dc:language>
  <cp:lastModifiedBy>alfredo</cp:lastModifiedBy>
  <cp:lastPrinted>2006-05-22T11:10:00Z</cp:lastPrinted>
  <dcterms:modified xsi:type="dcterms:W3CDTF">2009-10-07T11:13:00Z</dcterms:modified>
  <cp:revision>18</cp:revision>
  <dc:subject/>
  <dc:title>R</dc:title>
</cp:coreProperties>
</file>