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installazione nuovo quadro elettrico per azionamento OP150/1 stazione 2 Ute biel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NUMBER 1588/A del 28/09/20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circa mm 400x400x1000, IP55, dimensioni non standard e quadro realizzato su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esclusione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ventilatori per raffreddamento quadro (da utilizzare al posto del condizionatore da Voi richiesto, che non può essere installato in dimensioni cosi ristrette. In ogni caso i due ventilatori permettono di mantenere la temperatura interna del quadro ai livelli richiesti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azionamento e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i seguenti lavori a bordo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3x100 A magnetotermico/differenziale da installare sul quadro generale per alimentare i due quadri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4x16 mmq per alimentare i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di protezione linea elettrica nuovo quadro da installare nel quadro di potenz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potenza e ausiliari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moto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taffaggi e carter di protezion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ASSIST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 l’installazione Vi daremo 1 giorno di assistenza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37/08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   Totale a corpo    €  10.1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3/4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37820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1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09-30T06:32:00Z</dcterms:modified>
  <cp:revision>3</cp:revision>
  <dc:subject/>
  <dc:title>R</dc:title>
</cp:coreProperties>
</file>