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FIAT Powertrain Technologies S.p.A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Puglia, 59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10156 Torino (To)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26/02/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4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127" w:right="566" w:hanging="0"/>
        <w:rPr/>
      </w:pPr>
      <w:r>
        <w:rPr>
          <w:rFonts w:eastAsia="Arial" w:cs="Arial" w:ascii="Arial" w:hAnsi="Arial"/>
          <w:b/>
          <w:sz w:val="28"/>
          <w:lang w:val="en-GB"/>
        </w:rPr>
        <w:t xml:space="preserve">    </w:t>
      </w:r>
      <w:r>
        <w:rPr>
          <w:rFonts w:cs="Arial" w:ascii="Arial" w:hAnsi="Arial"/>
          <w:b/>
          <w:sz w:val="28"/>
          <w:lang w:val="en-GB"/>
        </w:rPr>
        <w:t>FIAT Powertrain Technologies S.p.A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cupero obsolescenza motori/azionamenti lunette OP180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VS gara nr. 39992, specifica tecnica N DAM.5.07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l’installazione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otori e azionamenti Control Techniques in sostituzione di quelli attualmente installati e non più in produzione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di gestione comunicazione tra nuovi drive e CN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isegni e schem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MOTORI ELETTRIC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due motori elettrici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 xml:space="preserve">Marca Control Techniques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ipo Unimotor 75 F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ppia continua 1,2 N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ppia di picco 3,6 N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Velocità max 3000 rp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Encoder di retro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DRIV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due drive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ca Control Techniques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ipo Unidrive S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Alimentazione 400V trifa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stierin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ltr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sistenza di fren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nvertitore RS 232/48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cheda a microprocessore per adattamento comunicazione con CN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PANNELLO OPERATOR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/>
      </w:pPr>
      <w:r>
        <w:rPr>
          <w:sz w:val="28"/>
          <w:szCs w:val="28"/>
        </w:rPr>
        <w:t>Fornitura di un pannello operatore ESA alfanumerico per la visualizzazione e archiviazione dei dati delle coppie dei motori in base alla matricola di lavorazion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SOFTWAR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  <w:szCs w:val="28"/>
        </w:rPr>
        <w:t>Fornitura del software di comando e controllo sistema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INSTALL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  <w:szCs w:val="28"/>
        </w:rPr>
        <w:t>Scollegamento dei motori e dei drive attualmente installat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  <w:szCs w:val="28"/>
        </w:rPr>
        <w:t xml:space="preserve">Rimozione dei cavi segnali attualmente installati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  <w:szCs w:val="28"/>
        </w:rPr>
        <w:t>Fornitura e posa in opera di nuovi cavi segnal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  <w:szCs w:val="28"/>
        </w:rPr>
        <w:t>Fornitura e posa in opera dei connettori di collegamento alimentazione elettric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  <w:szCs w:val="28"/>
        </w:rPr>
        <w:t>Installazione dei nuovi drive, filtri e resistenze di frenatu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  <w:szCs w:val="28"/>
        </w:rPr>
        <w:t>Realizzazione dei collegamenti tra i drive e la comunicazione con il CN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  <w:szCs w:val="28"/>
        </w:rPr>
        <w:t>Montaggio del pannello operator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  <w:szCs w:val="28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 xml:space="preserve">2.1.6) </w:t>
      </w:r>
      <w:r>
        <w:rPr>
          <w:sz w:val="28"/>
          <w:szCs w:val="28"/>
          <w:u w:val="single"/>
        </w:rPr>
        <w:t>TRAINING E ASSISTENZA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opo l’installazione e la messa in servizio Vi daremo 1 giorno di assistenza e training per il VS personale.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Con l’occasione Vi forniremo il software di gestione e comunicazione con i drive e le schede a microprocessore</w:t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drive, scheda di interfacc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modificat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5/6 settimane D.O. s.i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8"/>
        </w:rPr>
        <w:t xml:space="preserve">Validità offerta:  </w:t>
      </w:r>
      <w:r>
        <w:rPr>
          <w:b w:val="false"/>
          <w:sz w:val="28"/>
        </w:rPr>
        <w:t>60 g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2127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54:00Z</dcterms:created>
  <dc:creator>SPAZIANI</dc:creator>
  <dc:description/>
  <cp:keywords/>
  <dc:language>en-US</dc:language>
  <cp:lastModifiedBy>Alfredo</cp:lastModifiedBy>
  <cp:lastPrinted>2007-02-28T14:54:00Z</cp:lastPrinted>
  <dcterms:modified xsi:type="dcterms:W3CDTF">2007-02-28T13:55:00Z</dcterms:modified>
  <cp:revision>3</cp:revision>
  <dc:subject/>
  <dc:title>R</dc:title>
</cp:coreProperties>
</file>