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AT Powertrain Technologies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Puglia, 5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56 Torino (To)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9/09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6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sz w:val="24"/>
          <w:szCs w:val="24"/>
          <w:lang w:val="en-GB"/>
        </w:rPr>
        <w:t xml:space="preserve">    </w:t>
      </w:r>
      <w:r>
        <w:rPr>
          <w:b/>
          <w:sz w:val="24"/>
          <w:szCs w:val="24"/>
          <w:lang w:val="en-GB"/>
        </w:rPr>
        <w:t>FIAT Powertrain Technologies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installazione nuovo quadro elettrico per azionamento OP150/1 stazione 2 Ute biell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D NUMBER 1588/A del 28/09/200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l’installazione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adro elettric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i un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mensioni circa mm 400x400x1000, IP55, dimensioni non standard e quadro realizzato su mis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lettore esclusione sgancio interruttore gene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ventilatori per raffreddamento quadro (da utilizzare al posto del condizionatore da Voi richiesto, che non può essere installato in dimensioni cosi ristrette. In ogni caso i due ventilatori permettono di mantenere la temperatura interna del quadro ai livelli richiesti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azionamento e access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 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Realizzazione dei seguenti lavori a bordo macchina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3x100 A magnetotermico/differenziale da installare sul quadro generale per alimentare i due quadri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linea elettrica 4x16 mmq per alimentare i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terruttore di protezione linea elettrica nuovo quadro da installare nel quadro di potenz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di alimentazione potenza e ausiliari nuov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di alimentazione moto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taffaggi e carter di protezion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ASSISTENZ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po l’installazione Vi daremo 1 giorno di assistenza.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modific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37/08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   Totale a corpo    €  10.1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100% a 120 gg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3/4 settimane d.o. s.i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 g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34:00Z</dcterms:created>
  <dc:creator>SPAZIANI</dc:creator>
  <dc:description/>
  <cp:keywords/>
  <dc:language>en-US</dc:language>
  <cp:lastModifiedBy>alfredo</cp:lastModifiedBy>
  <cp:lastPrinted>2006-05-22T11:10:00Z</cp:lastPrinted>
  <dcterms:modified xsi:type="dcterms:W3CDTF">2009-09-29T12:39:00Z</dcterms:modified>
  <cp:revision>21</cp:revision>
  <dc:subject/>
  <dc:title>R</dc:title>
</cp:coreProperties>
</file>