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4/04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9_02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io, progettazione, recupero obsolescenza elettrica/elettronica, sistema di controllo portali Interdorsale albero di distribuzione BID Number </w:t>
      </w:r>
      <w:r>
        <w:rPr>
          <w:rFonts w:eastAsia="Cambria" w:cs="Arial"/>
          <w:b/>
          <w:sz w:val="24"/>
          <w:szCs w:val="24"/>
          <w:lang w:eastAsia="en-US"/>
        </w:rPr>
        <w:t>2000006497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quadro elettrico contenente  CN, PLC e azionamenti per la gestione dei tre portali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facimento impianto elettrico bordo macchina per ogni portale con fornitura e posa in opera di cavi elettrici, catene portatavi, finecorsa, pulsanteria, elettrovalvole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tutti i nuovi motori necessari per la movimentazione dei bracci di ogni portale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CN, PLC, OP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o elettrico cambio dorsale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tecnica EU_04_2019 del 01/04/2019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NTROLLO PORT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terruttore generale bloccoporta 3 poli 16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ini Ups Siemens 6EP1961-3BA01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inumerik 840SL, NCU710.3 con PLC 317 2-DP; Pannello OP12 con tastiera MCP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Sinamics, filtro di rete, reatta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moduli di potenza Sinamics da 9+9A, uno da 5+5 A e uno da 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Profibus ET200M completi di I/O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per la gestione di tutte le sicurezze e le interconnessione di sicurezza con le vari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MACCHINA PORT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l punto 2.1.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re nuove catene portacavi da 300mm lunghezza cadauna 24 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tre nuove catene portacavi da 180mm lunghezza cadauna 4 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finecorsa da installare sui port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finecorsa induttivi da installare sulle teste dei port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due cassette di collegamento intermedio per facilitare la sostituzione dei cavi in posa mobi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sette motori Siemens tipo 1FT con le stesse caratteristiche dei motori attuali, equipaggiati con freno di stazionamento, encoder assoluto driveclick e flange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iduttore asse 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tastiera operativa manuale Siemens HT2 con la possibilità di estrarla a macchina in moto con 15 mt di cavo e due postazioni di controll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, touch screen, 7" colori per sostituire il pannello attualmente installa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ODIFICA QUADRO CAMBIO DORS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cambio dorsale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Fornitura e posa in opera di due modulo remotato Profibus ET200M completi di ingressi digitali e uscite digital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CNC con lice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ssistenza alla produzione per un periodo di comprovata efficienza (normalmente 5 gg per tre turni produttiv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RNIT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Totale a corpo    € 290.700,00 + IVA di cui  € 3.10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96"/>
        <w:gridCol w:w="296"/>
        <w:gridCol w:w="296"/>
        <w:gridCol w:w="296"/>
        <w:gridCol w:w="296"/>
        <w:gridCol w:w="296"/>
        <w:gridCol w:w="24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287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PORTALI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04995</wp:posOffset>
            </wp:positionH>
            <wp:positionV relativeFrom="paragraph">
              <wp:posOffset>31051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362075" cy="800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48:00Z</dcterms:created>
  <dc:creator>SPAZIANI</dc:creator>
  <dc:description/>
  <dc:language>en-US</dc:language>
  <cp:lastModifiedBy>ut</cp:lastModifiedBy>
  <cp:lastPrinted>2012-03-19T10:58:00Z</cp:lastPrinted>
  <dcterms:modified xsi:type="dcterms:W3CDTF">2019-04-04T13:17:00Z</dcterms:modified>
  <cp:revision>7</cp:revision>
  <dc:subject/>
  <dc:title>R</dc:title>
</cp:coreProperties>
</file>