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3/04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9_0235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OP20 1/2 albero di distribuzione BID Number </w:t>
      </w:r>
      <w:r>
        <w:rPr>
          <w:rFonts w:eastAsia="Cambria" w:cs="Arial"/>
          <w:b/>
          <w:sz w:val="24"/>
          <w:szCs w:val="24"/>
          <w:lang w:eastAsia="en-US"/>
        </w:rPr>
        <w:t>2000006498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 CN, PLC e azionamenti per la gestione dei due portali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cambio dorsa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EU_03_2019 del 01/04/2019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i 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moduli di potenza Sinamics da 9+9A e due da 5+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M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300mm lunghezza cadauna 2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180mm lunghezza cadauna 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finecorsa da installare su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4 finecorsa induttivi da installare sulle teste de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cassette di collegamento intermedio per facilitare la sostituzione dei cavi in posa mo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</w:t>
      </w:r>
      <w:r>
        <w:rPr>
          <w:sz w:val="24"/>
          <w:szCs w:val="24"/>
          <w:u w:val="single"/>
        </w:rPr>
        <w:t>otto motori Siemens tipo 1FT</w:t>
      </w:r>
      <w:r>
        <w:rPr>
          <w:sz w:val="24"/>
          <w:szCs w:val="24"/>
        </w:rPr>
        <w:t xml:space="preserve"> con le stesse caratteristiche dei motori attuali, equipaggiati con freno di stazionamento, encoder assoluto driveclick e flange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Siemens HT2 con la possibilità di estrarla a macchina in moto con 15 mt di cavo e due postazioni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, touch screen, 7" colori per sostituire il pannello attualmente install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QUADRO CAMBIO DORS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ambio dorsal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due modulo remotato Profibus ET200M completi di ingressi digitali e uscite digit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196.400,00 + IVA di cui  € 2.3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87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5:00Z</dcterms:created>
  <dc:creator>SPAZIANI</dc:creator>
  <dc:description/>
  <cp:keywords/>
  <dc:language>en-US</dc:language>
  <cp:lastModifiedBy>ut</cp:lastModifiedBy>
  <cp:lastPrinted>2019-04-10T11:45:00Z</cp:lastPrinted>
  <dcterms:modified xsi:type="dcterms:W3CDTF">2019-04-10T09:47:00Z</dcterms:modified>
  <cp:revision>3</cp:revision>
  <dc:subject/>
  <dc:title>R</dc:title>
</cp:coreProperties>
</file>