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12 TECNICA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120 Basamento BID Number </w:t>
      </w:r>
      <w:r>
        <w:rPr>
          <w:rFonts w:eastAsia="Cambria" w:cs="Arial"/>
          <w:b/>
          <w:sz w:val="24"/>
          <w:szCs w:val="24"/>
          <w:lang w:eastAsia="en-US"/>
        </w:rPr>
        <w:t>69249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PLC e azionamento  per la gestione del Master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cinque quadri elettrici contenente  CN, PLC e azionamento  per la gestione di cinque stazioni di lavorazione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 quadro elettrico tipo pulpito contenente  PLC Remotato e HMI per la gestione del Master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quattro cassette elettrico contenente  PLC Remotato e HMI da 7” per la gestione dei manua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completa di tutte le apparecchiature elettriche all’interno dei quadri di potenza del master e delle cinque stazioni di lavor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stazione e per il master con fornitura e posa in opera di cavi elettrici, tubi, finecorsa, pressostati, motori, encoder,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BM_01_19_V1.2 del 26/03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STAZIONI DI LAVOR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cinque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limentatore Sinamics Active Line da 16Kw, filtro di rete, VSM10 </w:t>
      </w:r>
      <w:r>
        <w:rPr>
          <w:color w:val="FF0000"/>
          <w:sz w:val="24"/>
          <w:szCs w:val="24"/>
        </w:rPr>
        <w:t>(opzione Basic Li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potenza Sinamics da 30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ET200SP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inumerik PCU Siemens 50.5., OP012, tastiera MCP </w:t>
      </w:r>
      <w:r>
        <w:rPr>
          <w:color w:val="FF0000"/>
          <w:sz w:val="24"/>
          <w:szCs w:val="24"/>
        </w:rPr>
        <w:t>(Opzione IPC477E; TCU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T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STAZIONI DI LAVO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da eseguire per cinque stazioni comprendente cadau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servomotore Siemens 1FT7 3000” 2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3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0.12Kw 8P con freno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nitura e posa in opera di un sistema controllo rottura utensili Medde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cassette di collegamento intermedio per facilitare la sostituzione dei cavi in posa mobi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POTENZA ST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i cinque  quadri elettrici stazioni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tutti i collegamenti elettrici tra i quadri di potenza e i relativi quadri delle stazion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QUADRO DI CONTROLLO MASTER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Profinet ET200SP completi di I/O digitali (circa 256DI, 432 DO, 16A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1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nuovo servomotore Siemens 1FT7 3000” 30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15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7.5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2.2Kw 4P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elettrico alta efficienza 0.25Kw 4P con freno </w:t>
      </w:r>
      <w:r>
        <w:rPr>
          <w:color w:val="FF0000"/>
          <w:sz w:val="24"/>
          <w:szCs w:val="24"/>
        </w:rPr>
        <w:t>(Op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completo di adattamento mecca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8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68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4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6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90 cavi di collegamento con elettroval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ODIFICA QUADRO POTENZA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del quadro di potenza Master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salvamotori, interruttori scatolati, interruttori modulari, alimen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llegamenti elettrici tra il quadro di potenza e il relativo quadro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QUADRO DI COMANDO PULPI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elettrico tip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CASSETTE COMANDI MAN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ttro cassette di comando man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tipo TP7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PULSANTI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a pulsantiera manuale Siemens tipo HT2 completa di cavo da 5 mt da poter utilizzare per effettuare le movimentazioni manuali delle stazion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12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14:00Z</dcterms:created>
  <dc:creator>SPAZIANI</dc:creator>
  <dc:description/>
  <dc:language>en-US</dc:language>
  <cp:lastModifiedBy>ut</cp:lastModifiedBy>
  <cp:lastPrinted>2019-05-02T20:13:00Z</cp:lastPrinted>
  <dcterms:modified xsi:type="dcterms:W3CDTF">2019-05-02T18:14:00Z</dcterms:modified>
  <cp:revision>3</cp:revision>
  <dc:subject/>
  <dc:title>R</dc:title>
</cp:coreProperties>
</file>