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120 Basamento BID Number </w:t>
      </w:r>
      <w:r>
        <w:rPr>
          <w:rFonts w:eastAsia="Cambria" w:cs="Arial"/>
          <w:b/>
          <w:sz w:val="24"/>
          <w:szCs w:val="24"/>
          <w:lang w:eastAsia="en-US"/>
        </w:rPr>
        <w:t>69249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PLC e azionamento  per la gestione del Master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cinque quadri elettrici contenente  CN, PLC e azionamento  per la gestione di cinque stazioni di lavorazione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quadro elettrico tipo pulpito contenente  PLC Remotato e HMI per la gestione del Master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quattro cassette elettrico contenente  PLC Remotato e HMI da 7” per la gestione dei manu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ompleta di tutte le apparecchiature elettriche all’interno dei quadri di potenza del master e delle cinque stazioni di lavor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stazione e per il master con fornitura e posa in opera di cavi elettrici, tubi, finecorsa, pressostati, motori, encoder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BM_01_19_V1.2 del 26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STAZIONI DI LAVOR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cinq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imentatore Sinamics Active Line da 16Kw, filtro di rete, VSM10 </w:t>
      </w:r>
      <w:r>
        <w:rPr>
          <w:color w:val="FF0000"/>
          <w:sz w:val="24"/>
          <w:szCs w:val="24"/>
        </w:rPr>
        <w:t>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inumerik PCU Siemens 50.5., OP012, tastiera MCP </w:t>
      </w:r>
      <w:r>
        <w:rPr>
          <w:color w:val="FF0000"/>
          <w:sz w:val="24"/>
          <w:szCs w:val="24"/>
        </w:rPr>
        <w:t>(Opzione IPC477E; TCU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da eseguire per cinque stazioni comprendente cada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3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12Kw 8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un sistema controllo rottura utensili Medd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cassette di collegamento intermedio per facilitare la sostituzione dei cavi in posa mobi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POTENZA ST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i cinque  quadri elettrici stazion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utti i collegamenti elettrici tra i quadri di potenza e i relativi quadri delle st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QUADRO DI CONTROLLO MASTER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Profinet ET200SP completi di I/O digitali (circa 256DI, 432 DO, 16A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nuovo servomotore Siemens 1FT7 3000” 30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1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7.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2.2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25Kw 4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completo di adattamento 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8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68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cavi di collegamento con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A QUADRO POTENZ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l quadro di potenza Master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tra il quadro di potenza e il relativo quadro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MANDO 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ASSETTE COMANDI MAN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ttro cassette di comando man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7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a pulsantiera manuale Siemens tipo HT2 completa di cavo da 5 mt da poter utilizzare per effettuare le movimentazioni manuali delle stazion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da 2.1.1 a 2.1.1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50.780,00 + IVA di cui  € 2.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e varie opzioni sono le seguenti: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8 – opzione 1 compresa nel pre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pzione 2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3.270,00 + IVA dal totale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10 – opzione 1 compresa nel pre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pzione 2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5.030,00 + IVA dal tot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opzione 3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12.980,00 + IVA dal totale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Punto 11 – opzione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 € 9.800,00 + IVA dal tot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2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9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9-05-02T18:13:00Z</dcterms:modified>
  <cp:revision>14</cp:revision>
  <dc:subject/>
  <dc:title>R</dc:title>
</cp:coreProperties>
</file>