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120 Basamento BID Number </w:t>
      </w:r>
      <w:r>
        <w:rPr>
          <w:rFonts w:eastAsia="Cambria" w:cs="Arial"/>
          <w:b/>
          <w:sz w:val="24"/>
          <w:szCs w:val="24"/>
          <w:lang w:eastAsia="en-US"/>
        </w:rPr>
        <w:t>69249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PLC e azionamento  per la gestione del Master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cinque quadri elettrici contenente  CN, PLC e azionamento  per la gestione di cinque stazioni di lavorazione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 quadro elettrico tipo pulpito contenente  PLC Remotato e HMI per la gestione del Master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quattro cassette elettrico contenente  PLC Remotato e HMI da 7” per la gestione dei manual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completa di tutte le apparecchiature elettriche all’interno dei quadri di potenza del master e delle cinque stazioni di lavor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stazione e per il master con fornitura e posa in opera di cavi elettrici, tubi, finecorsa, pressostati, motori, encoder, elettrovalvo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BM_01_19 del 05/02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NTROLLO STAZIONI DI LAVOR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cinque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 Active Line da 16Kw, filtro di rete, VSM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30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Profinet ET200SP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numerik PCU Siemens 50.5., OP012, tastiera MC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nessione PN PLUS per tastiera HT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STAZIONI DI LAVO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da eseguire per cinque stazioni comprendente cadau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servomotore Siemens 1FT7 3000” 2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alta efficienza 3Kw 4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alta efficienza 0.12Kw 8P con fre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cassette di collegamento intermedio per facilitare la sostituzione dei cavi in posa mobi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POTENZA ST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di cinque  quadri elettrici stazioni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salvamotori, interruttori scatolati, interruttori modulari, alimen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tutti i collegamenti elettrici tra i quadri di potenza e i relativi quadri delle stazion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 xml:space="preserve">QUADRO DI CONTROLLO MASTER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Profinet ET200SP completi di I/O digitali (circa 256DI, 432 DO, 16A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potenza Sinamics PM340 da 15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BORDO MACCHINA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nuovo servomotore Siemens 1FT7 3000” 30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alta efficienza 15Kw 4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alta efficienza 7.5Kw 4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alta efficienza 2.2Kw 4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alta efficienza 0.25Kw 4P con fre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completo di adattamento mecca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8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168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4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Fornitura e posa in opera di 6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90 cavi di collegamento con elettrovalv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ODIFICA QUADRO POTENZA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del quadro di potenza Master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salvamotori, interruttori scatolati, interruttori modulari, alimen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llegamenti elettrici tra il quadro di potenza e il relativo quadro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QUADRO DI COMANDO PULPI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tipo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tipo TP15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CASSETTE COMANDI MAN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ttro cassette di comando man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tipo TP7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PULSANTI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una pulsantiera manuale Siemens tipo HT2 completa di cavo da 5 mt da poter utilizzare per effettuare le movimentazioni manuali delle stazion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0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1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2 ) </w:t>
      </w:r>
      <w:r>
        <w:rPr>
          <w:sz w:val="24"/>
          <w:szCs w:val="24"/>
          <w:u w:val="single"/>
        </w:rPr>
        <w:t>VERNICI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ecuzione della pulizia e della verniciatura di tutti i ripari della macch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i da 2.1.1 a 2.1.1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550.780,00 + IVA di cui  € 2.9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 2.1.1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38.400,00 + IVA di cui  € 1.5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12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7:40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9-04-07T02:38:00Z</dcterms:modified>
  <cp:revision>29</cp:revision>
  <dc:subject/>
  <dc:title>R</dc:title>
</cp:coreProperties>
</file>