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327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rofit elettrico ed elettronico circuiti di sicurezza OP80 basamento ghisa BID Number </w:t>
      </w:r>
      <w:r>
        <w:rPr>
          <w:rFonts w:eastAsia="Cambria" w:cs="Arial"/>
          <w:b/>
          <w:sz w:val="24"/>
          <w:szCs w:val="24"/>
          <w:lang w:eastAsia="en-US"/>
        </w:rPr>
        <w:t>250042782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materiali per la realizzazione del retrofitting circuiti di sicurezz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PLC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_02_18 TRIS del 11/04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OP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PLC di sicurezza PILZ tipo Multi (installati nell'armadio Master) completi di 80 ingressi digitali e 108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ove PLC di sicurezza PILZ tipo Multi (installati nei quadri Slave) complete ognuno di 20 ingressi digitali e 20 uscite a re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vecchi circuit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ompleto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i elettrici (solo parti interessat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PLC S5 (si lasciano i collegamenti attualmente esistent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di funzionamento Mul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per un periodo di comprovata efficienza (normalmente 1 gg per tre turni produttiv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6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on verifica delle sicurezze con EN13849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La quotazione economica dell'intera  fornitura  rilanciata 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</w:rPr>
        <w:t xml:space="preserve">Totale a corpo    € 67.015,00 + IVA di cui  € 1.58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potrebb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4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7:00Z</dcterms:created>
  <dc:creator>SPAZIANI</dc:creator>
  <dc:description/>
  <dc:language>en-US</dc:language>
  <cp:lastModifiedBy>ut</cp:lastModifiedBy>
  <cp:lastPrinted>2012-03-19T10:58:00Z</cp:lastPrinted>
  <dcterms:modified xsi:type="dcterms:W3CDTF">2018-05-08T09:27:00Z</dcterms:modified>
  <cp:revision>3</cp:revision>
  <dc:subject/>
  <dc:title>R</dc:title>
</cp:coreProperties>
</file>