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90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Profibus UTE12  lavorazione testa cilindri 16V TC JTD2 4 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FM.03_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Presa vision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attività in oggetto prevede la fornitura, l'installazione e la messa in servizio di nuovi sistemi periferici Siemens in Profibus (ET200PRO) in sostituzione delle attuali Lumber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ostituzione deve avvenire su 2 macch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asse Z delle macchine si prevede lo spostamento dei sistemi all'estern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iferiche in Profibus Siemens ET200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e e quanto altro occorrente all'op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per un turno lavorativo per 5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TESTA CILINDR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SPAZIANI</dc:creator>
  <dc:description/>
  <dc:language>en-US</dc:language>
  <cp:lastModifiedBy>ut</cp:lastModifiedBy>
  <cp:lastPrinted>2018-04-16T10:29:00Z</cp:lastPrinted>
  <dcterms:modified xsi:type="dcterms:W3CDTF">2018-04-16T08:31:00Z</dcterms:modified>
  <cp:revision>3</cp:revision>
  <dc:subject/>
  <dc:title>R</dc:title>
</cp:coreProperties>
</file>