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4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Sistema Profibus UTE12  lavorazione testa cilindri 16V TC JTD2 4 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FM.03_18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Presa visione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attività in oggetto prevede la fornitura, l'installazione e la messa in servizio di nuovi sistemi periferici Siemens in Profibus (ET200PRO) in sostituzione delle attuali Lumberg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sostituzione deve avvenire su 2 macchi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anto riguarda l'asse Z delle macchine si prevede lo spostamento dei sistemi all'esterno della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ETROFI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iferiche in Profibus Siemens ET200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e e quanto altro occorrente all'ope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per un turno lavorativo per 5gg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er ogni singol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5.800,00 + IVA di cui  € 600,00 + IVA per oneri di sicurezz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per tutte le due macchine   € 31.600,00 + IVA di cui  € 1.200,00 + IVA per oneri di sicurezza 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TESTA CILINDR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SPAZIANI</dc:creator>
  <dc:description/>
  <dc:language>en-US</dc:language>
  <cp:lastModifiedBy>ut</cp:lastModifiedBy>
  <cp:lastPrinted>2018-03-16T09:40:00Z</cp:lastPrinted>
  <dcterms:modified xsi:type="dcterms:W3CDTF">2018-04-16T08:29:00Z</dcterms:modified>
  <cp:revision>3</cp:revision>
  <dc:subject/>
  <dc:title>R</dc:title>
</cp:coreProperties>
</file>