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Fornitura apparecchiature elettriche ed elettroni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1 valvola proporzionale di controllo Bosch Rexroth 081 con elettronica integrata cod.                  </w:t>
        <w:tab/>
        <w:tab/>
        <w:t>08111404061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r 02 trasmettitore di pressione Bosch Rexroth campo 0-150 bar 0-10V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1 valvola di blocco Bosch Rexroth 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r 01 modulo Siemens Sinamics Hydraulic Driv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7.810,00 + IVA  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10gg d.o.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3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1:00Z</dcterms:created>
  <dc:creator>SPAZIANI</dc:creator>
  <dc:description/>
  <dc:language>en-US</dc:language>
  <cp:lastModifiedBy>ut</cp:lastModifiedBy>
  <cp:lastPrinted>2018-03-16T09:40:00Z</cp:lastPrinted>
  <dcterms:modified xsi:type="dcterms:W3CDTF">2018-03-29T13:03:00Z</dcterms:modified>
  <cp:revision>6</cp:revision>
  <dc:subject/>
  <dc:title>R</dc:title>
</cp:coreProperties>
</file>