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9/03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02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Retrofit OP500 BID NUMBER AI5001047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)  Vostra specifica tecnica MG2201_2018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delle seguenti apparecchiature e prestazion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del sistema attualmente installato (sia quadri contenenti i sistemi di dosaggio che i dosatori installati)  e trasporto in area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nuovo sistema di dosaggio Henkel composto da : </w:t>
      </w:r>
      <w:r>
        <w:rPr>
          <w:color w:val="000000"/>
          <w:sz w:val="24"/>
          <w:szCs w:val="24"/>
          <w:lang w:eastAsia="en-US"/>
        </w:rPr>
        <w:t xml:space="preserve">Controller 97152 IDH 1275665, Serbatoio 97108 IDH 135555, Valvola dosatrice 98009 IDH218280, Adattatore 97200 IDH527590, Preamplificatore 97211 IDH 215992, Sensore di pressione  IDH 527591 </w:t>
      </w:r>
      <w:r>
        <w:rPr>
          <w:sz w:val="24"/>
          <w:szCs w:val="24"/>
        </w:rPr>
        <w:t xml:space="preserve"> 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quadro in lamiera di dimensioni adeguate per proteggere il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ei collegamenti elettrici e pneumatic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software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software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ssistenza alla produzione: nr 01 tecnico per 2gg 3 turni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ventuali interventi meccanici sulla macchina in oggetto non inerenti al NS 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 (solo parte modificat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 e OP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€ 31.780,00 + IVA di cui  € 45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i montaggi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43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OP500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person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32:00Z</dcterms:created>
  <dc:creator>SPAZIANI</dc:creator>
  <dc:description/>
  <cp:keywords/>
  <dc:language>en-US</dc:language>
  <cp:lastModifiedBy>ut</cp:lastModifiedBy>
  <cp:lastPrinted>2018-03-16T09:40:00Z</cp:lastPrinted>
  <dcterms:modified xsi:type="dcterms:W3CDTF">2018-03-30T06:55:00Z</dcterms:modified>
  <cp:revision>8</cp:revision>
  <dc:subject/>
  <dc:title>R</dc:title>
</cp:coreProperties>
</file>