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6/03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8_0198 TEC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rofit elettrico e elettronico Sistema Profibus UTE12 lavorazione testa cilindri 16V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)  Vostra specifica tecnica FM.03_18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 Presa visione della macchina in ogget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L'attività in oggetto prevede la fornitura, l'installazione e la messa in servizio di nuovi sistemi periferici Siemens in Profibus (ET200PRO) in sostituzione delle attuali Lumberg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 sostituzione deve avvenire su 8 macchin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Per quanto riguarda l'asse Z delle macchine si prevede lo spostamento dei sistemi all'esterno della macchin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RETROFIT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e posa in opera delle seguenti apparecchiature e prest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eriferiche in Profibus Siemens ET200P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e e quanto altro occorrente all'opera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difica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ssistenza per un turno lavorativo per 5gg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o elettrico (solo parte modificata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PLC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i tempi di consegna sono riportati nella tabella allegata alla presente offerta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 xml:space="preserve">la NS azienda deve subappaltare una parte delle lavorazioni a terze ditte. I lavori da subappaltare sono relativi a parte dei montaggi in campo e a parte della messa in servizio e  all'affiancamento del VS personale di manutenzione e produzion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96"/>
        <w:gridCol w:w="268"/>
        <w:gridCol w:w="296"/>
        <w:gridCol w:w="296"/>
        <w:gridCol w:w="296"/>
        <w:gridCol w:w="296"/>
        <w:gridCol w:w="296"/>
        <w:gridCol w:w="296"/>
        <w:gridCol w:w="29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343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NIFICAZIONE INTERVENTO PRESSO LINEA TESTA CILINDRI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ntaggio in campo 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7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/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47:00Z</dcterms:created>
  <dc:creator>SPAZIANI</dc:creator>
  <dc:description/>
  <dc:language>en-US</dc:language>
  <cp:lastModifiedBy>ut</cp:lastModifiedBy>
  <cp:lastPrinted>2018-03-16T11:47:00Z</cp:lastPrinted>
  <dcterms:modified xsi:type="dcterms:W3CDTF">2018-03-16T10:48:00Z</dcterms:modified>
  <cp:revision>3</cp:revision>
  <dc:subject/>
  <dc:title>R</dc:title>
</cp:coreProperties>
</file>