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8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Sistema Profibus UTE12 lavorazione testa cilindri 16V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ostra specifica tecnica FM.03_18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Presa visione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'attività in oggetto prevede la fornitura, l'installazione e la messa in servizio di nuovi sistemi periferici Siemens in Profibus (ET200PRO) in sostituzione delle attuali Lumberg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sostituzione deve avvenire su 8 macchin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er quanto riguarda l'asse Z delle macchine si prevede lo spostamento dei sistemi all'esterno della macchin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RETROFI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eriferiche in Profibus Siemens ET200P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e e quanto altro occorrente all'oper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per un turno lavorativo per 5gg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(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La quotazione economica dell’intera fornitura  per ogni singola macchina </w:t>
      </w:r>
      <w:r>
        <w:rPr>
          <w:color w:val="FF0000"/>
          <w:sz w:val="24"/>
          <w:szCs w:val="24"/>
        </w:rPr>
        <w:t>rilanciata</w:t>
      </w:r>
      <w:r>
        <w:rPr>
          <w:sz w:val="24"/>
          <w:szCs w:val="24"/>
        </w:rPr>
        <w:t xml:space="preserve">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otale a corpo   € 14.060,00 + IVA di cui  € 540,00 + IVA per oneri di sicurezza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color w:val="FF0000"/>
          <w:sz w:val="24"/>
          <w:szCs w:val="24"/>
        </w:rPr>
        <w:t xml:space="preserve">Totale a corpo per tutte le otto macchine   € 112.480,00 + IVA di cui  € 4.320,00 + IVA per oneri di sicurezza 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LINEA TESTA CILINDR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12:00Z</dcterms:created>
  <dc:creator>SPAZIANI</dc:creator>
  <dc:description/>
  <dc:language>en-US</dc:language>
  <cp:lastModifiedBy>ut</cp:lastModifiedBy>
  <cp:lastPrinted>2018-03-16T09:40:00Z</cp:lastPrinted>
  <dcterms:modified xsi:type="dcterms:W3CDTF">2018-03-20T18:15:00Z</dcterms:modified>
  <cp:revision>3</cp:revision>
  <dc:subject/>
  <dc:title>R</dc:title>
</cp:coreProperties>
</file>