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5/03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0197 REV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rettifica Pressa Galdabini OP150/2 BID NUMBER 31452231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)  Vostra specifica tecnica MF.02_18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 retrofitting della macchina interesserà la parte di controllo (PLC e CNC), parte di potenza, azionamenti, motori, strumenti di misura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color w:val="FF0000"/>
          <w:sz w:val="24"/>
          <w:szCs w:val="24"/>
        </w:rPr>
        <w:t>N.B. Il retrofitting sarà effettuato presso la NS azienda. Sarà NS cura smontare la macchina in oggetto e trasportarla presso la NS azienda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uate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63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tipo Pnoz per la gestione delle emergenze 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11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2 assi Sinamics completo di fusibili di protezione per semiconduttore, filtro di rete, reattanza di rete, modulo di alimentazione Active Line da 16Kw,  VSM10,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da di controllo e comando Siemens ADI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20.3 con PLC 317 3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i remotati Profibus ET200SP completi di ingressi e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nuovo  pulpi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apparecchiature attu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1800x600x400 +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U Siemens tipo 50.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P Siemens tipo OP01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ack di I/O digitali Siemens remotati ET200SP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motori elettrici obsoleti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a in opera delle apparecchiature sopra indicate nei punti 2.1.1, 2.1.2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pressostati, flussostati, finecorsa induttivi, finecorsa meccanici, livelli, finecorsa di sicurez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encod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2 servomotori Siemens 1FK7 da 3000",  1.2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servovalvola di primaria marca per il comando del servocilin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Scheda di controllo servovalvol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trasduttore assoluto lineare da 300mm SS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nr.02 supporti di adattamento moto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Fornitura e posa in opera di nr. 05 LVDT a matita risoluzione 0.001mm primaria marc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nuovi supporti di ancoraggio dei nuovi LVDT sulla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accelerometro per controllo cricch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motori trifasi IE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e verniciatura della struttura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viluppo part progra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viluppo software di acquisizione dati da LVDT e visualizzaz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iluppo software di correzione 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ventuali interventi meccan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color w:val="FF0000"/>
          <w:sz w:val="24"/>
          <w:szCs w:val="24"/>
        </w:rPr>
        <w:t>La quotazione economica dell’intera fornitura  rilanciat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otale a corpo   € 178.650,00 + IVA di cui  € 1.3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43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150/2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ontaggio macchina e trasporto presso NS aziend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visione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ve tecnologiche presso la NS azienda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4:00Z</dcterms:created>
  <dc:creator>SPAZIANI</dc:creator>
  <dc:description/>
  <dc:language>en-US</dc:language>
  <cp:lastModifiedBy>ut</cp:lastModifiedBy>
  <cp:lastPrinted>2018-03-23T10:44:00Z</cp:lastPrinted>
  <dcterms:modified xsi:type="dcterms:W3CDTF">2018-03-23T09:59:00Z</dcterms:modified>
  <cp:revision>5</cp:revision>
  <dc:subject/>
  <dc:title>R</dc:title>
</cp:coreProperties>
</file>