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7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150/2 BID NUMBER 3145223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F.02_18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2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ADI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 Siemens tipo OP01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valvola di primaria marca per il comando del servocilin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cheda di controllo servovalv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trasduttore assoluto lineare da 300mm 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r.02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r. 05 LVDT a matita risoluzione 0.001mm primaria marc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5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SPAZIANI</dc:creator>
  <dc:description/>
  <dc:language>en-US</dc:language>
  <cp:lastModifiedBy>ut</cp:lastModifiedBy>
  <cp:lastPrinted>2018-03-16T09:46:00Z</cp:lastPrinted>
  <dcterms:modified xsi:type="dcterms:W3CDTF">2018-03-16T08:47:00Z</dcterms:modified>
  <cp:revision>4</cp:revision>
  <dc:subject/>
  <dc:title>R</dc:title>
</cp:coreProperties>
</file>