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5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rettifica Pressa Galdabini OP150/2 BID NUMBER 3145223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Vostra specifica tecnica MF.02_18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, strumenti di misura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color w:val="FF0000"/>
          <w:sz w:val="24"/>
          <w:szCs w:val="24"/>
        </w:rPr>
        <w:t>N.B. Il retrofitting sarà effettuato presso la NS azienda. Sarà NS cura smontare la macchina in oggetto e trasportarla presso la NS aziend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63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2 assi Sinamics completo di fusibili di protezione per semiconduttore, filtro di rete, reattanza di rete, modulo di alimentazione Active Line da 16Kw,  VSM10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ntrollo e comando Siemens ADI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2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SP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nuovo 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1800x600x400 +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P Siemens tipo OP01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ET200S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pressostati, flussostati, finecorsa induttivi, finecorsa meccanici, livelli,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1FK7 da 3000",  1.2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valvola di primaria marca per il comando del servocilin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cheda di controllo servovalvol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trasduttore assoluto lineare da 300mm 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nr.02 supporti di adattamento moto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Fornitura e posa in opera di nr. 05 LVDT a matita risoluzione 0.001mm primaria marc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nuovi supporti di ancoraggio dei nuovi LVDT su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ccelerometro per controllo cric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ella struttura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software di acquisizione dati da LVDT e visualizz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iluppo software di correzione 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192.100,00 + IVA di cui  € 1.4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150/2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ontaggio macchina e trasporto presso NS aziend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sione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ve tecnologiche presso la NS azienda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6:00Z</dcterms:created>
  <dc:creator>SPAZIANI</dc:creator>
  <dc:description/>
  <dc:language>en-US</dc:language>
  <cp:lastModifiedBy>ut</cp:lastModifiedBy>
  <cp:lastPrinted>2018-03-16T09:40:00Z</cp:lastPrinted>
  <dcterms:modified xsi:type="dcterms:W3CDTF">2018-03-16T08:47:00Z</dcterms:modified>
  <cp:revision>3</cp:revision>
  <dc:subject/>
  <dc:title>R</dc:title>
</cp:coreProperties>
</file>