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6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80/4 BID NUMBER 3145222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F.01_18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ADI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Siemens tipo OP01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valvola di primaria marca per il comando del servocilin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a di controllo servovalv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trasduttore assoluto lineare da 300mm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r.02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r. 05 LVDT a matita risoluzione 0.001mm primaria mar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La quotazione economica dell’intera fornitura  rilanciat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  € 178.650,00 + IVA di cui  € 1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80/4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1:00Z</dcterms:created>
  <dc:creator>SPAZIANI</dc:creator>
  <dc:description/>
  <dc:language>en-US</dc:language>
  <cp:lastModifiedBy>ut</cp:lastModifiedBy>
  <cp:lastPrinted>2018-03-16T09:40:00Z</cp:lastPrinted>
  <dcterms:modified xsi:type="dcterms:W3CDTF">2018-03-23T09:43:00Z</dcterms:modified>
  <cp:revision>3</cp:revision>
  <dc:subject/>
  <dc:title>R</dc:title>
</cp:coreProperties>
</file>