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6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Pressa Galdabini OP80/4 BID NUMBER 3145222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MF.01_18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color w:val="FF0000"/>
          <w:sz w:val="24"/>
          <w:szCs w:val="24"/>
        </w:rPr>
        <w:t>N.B. Il retrofitting sarà effettuato presso la NS azienda. Sarà NS cura smontare la macchina in oggetto e trasportarla presso la NS aziend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2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ADI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1800x600x4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Siemens tipo OP01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K7 da 3000",  1.2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valvola di primaria marca per il comando del servocilin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cheda di controllo servovalvo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trasduttore assoluto lineare da 300mm 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r.02 supporti di adattamento moto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r. 05 LVDT a matita risoluzione 0.001mm primaria marc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uovi supporti di ancoraggio dei nuovi LVDT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ccelerometro per controllo cric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ella struttura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software di acquisizione dati da LVDT e visualizz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luppo software di correzion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80/4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ntaggio macchina e trasporto presso NS aziend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ione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3:00Z</dcterms:created>
  <dc:creator>SPAZIANI</dc:creator>
  <dc:description/>
  <dc:language>en-US</dc:language>
  <cp:lastModifiedBy>ut</cp:lastModifiedBy>
  <cp:lastPrinted>2018-03-16T09:42:00Z</cp:lastPrinted>
  <dcterms:modified xsi:type="dcterms:W3CDTF">2018-03-16T08:44:00Z</dcterms:modified>
  <cp:revision>3</cp:revision>
  <dc:subject/>
  <dc:title>R</dc:title>
</cp:coreProperties>
</file>