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2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95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Interdorsale albero di distribuzione BID Number </w:t>
      </w:r>
      <w:r>
        <w:rPr>
          <w:rFonts w:eastAsia="Cambria" w:cs="Arial"/>
          <w:b/>
          <w:sz w:val="24"/>
          <w:szCs w:val="24"/>
          <w:lang w:eastAsia="en-US"/>
        </w:rPr>
        <w:t>2500427604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 CN, PLC e azionamenti per la gestione dei tre portali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cambio dors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EU_05_2018 del 20/02/201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duli di potenza Sinamics da 9+9A, uno da 5+5 A e uno da 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M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nuove catene portacavi da 300mm lunghezza cadauna 2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tre nuove catene portacavi da 180mm lunghezza cadauna 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finecorsa da installare su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finecorsa induttivi da installare sulle teste de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cassette di collegamento intermedio per facilitare la sostituzione dei cavi in posa mo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tte motori Siemens tipo 1FK con le stesse caratteristiche dei motori attuali, equipaggiati con freno di stazionamento, encoder assoluto driveclick e flange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iduttore asse 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operativa manuale Siemens HT2 con la possibilità di estrarla a macchina in moto con 15 mt di cavo e due postazioni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, touch screen, 7" colori per sostituire il pannello attualmente install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QUADRO CAMBIO DORS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cambio dorsal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due modulo remotato Profibus ET200M completi di ingressi digitali e uscite digit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05:00Z</dcterms:created>
  <dc:creator>SPAZIANI</dc:creator>
  <dc:description/>
  <dc:language>en-US</dc:language>
  <cp:lastModifiedBy>ut</cp:lastModifiedBy>
  <cp:lastPrinted>2018-03-12T18:05:00Z</cp:lastPrinted>
  <dcterms:modified xsi:type="dcterms:W3CDTF">2018-03-12T17:06:00Z</dcterms:modified>
  <cp:revision>3</cp:revision>
  <dc:subject/>
  <dc:title>R</dc:title>
</cp:coreProperties>
</file>