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3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40, OP80, OP115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BIS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tipo PSS4000 (installato nell'armadio Master) completo di 80 ingressi digitali e 12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unita slave PSS (installate nei quadri Slave) complete ognuno di 12 ingressi digitali e 2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con il vecchio PLC S5  e eventuali modifiche 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PS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tipo PSS4000 (installato nell'armadio Master) completo di 70 ingressi digitali e 10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unita slave PSS (installate nei quadri Slave) complete ognuno di 12 ingressi digitali e 2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con il vecchio PLC S5  e eventuali modifiche 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PS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OP1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tipo PSS4000 (installato nell'armadio Master) completo di 70 ingressi digitali e 10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unita slave PSS (installate nei quadri Slave) complete ognuno di 12 ingressi digitali e 2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con il vecchio PLC S5  e eventuali modifiche 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PS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5:00Z</dcterms:created>
  <dc:creator>SPAZIANI</dc:creator>
  <dc:description/>
  <dc:language>en-US</dc:language>
  <cp:lastModifiedBy>ut</cp:lastModifiedBy>
  <cp:lastPrinted>2018-03-12T18:34:00Z</cp:lastPrinted>
  <dcterms:modified xsi:type="dcterms:W3CDTF">2018-03-12T17:35:00Z</dcterms:modified>
  <cp:revision>3</cp:revision>
  <dc:subject/>
  <dc:title>R</dc:title>
</cp:coreProperties>
</file>