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2/03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8_0193 REV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trofit elettrico ed elettronico circuiti di sicurezza OP40, OP80, OP115 basamento ghisa BID Number </w:t>
      </w:r>
      <w:r>
        <w:rPr>
          <w:rFonts w:eastAsia="Cambria" w:cs="Arial"/>
          <w:b/>
          <w:sz w:val="24"/>
          <w:szCs w:val="24"/>
          <w:lang w:eastAsia="en-US"/>
        </w:rPr>
        <w:t>2500427822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tutti i materiali per la realizzazione del retrofitting circuiti di sicurezza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software PLC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a quadri elettrici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VS stabiliment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specifica tecnica PU_02_18 BIS del 20/02/2018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MODIFICA OP40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l seguente materi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Quattro PLC di sicurezza PILZ tipo Multi (installati nell'armadio Master) completi di 96 ingressi digitali e 120 uscite a re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Quattro PLC di sicurezza PILZ tipo Multi (installati nei quadri Slave) complete ognuno di 20 ingressi digitali e 20 uscite a re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vecchi circuiti attualmente installa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facimento completo 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chemi elettrici (solo parti interessate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Nessuna modifica PLC S5 (si lasciano i collegamenti attualmente esistenti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ftware di funzionamento Mul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  <w:highlight w:val="yellow"/>
        </w:rPr>
        <w:t>Assistenza alla produzione per un periodo di comprovata efficienza (normalmente 1 gg per tre turni produttivi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mazione del personale di manutenzione per 2 gg nel turno central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MODIFICA OP80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l seguente materi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Quattro PLC di sicurezza PILZ tipo Multi (installati nell'armadio Master) completi di 80 ingressi digitali e 108 uscite a re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Nove PLC di sicurezza PILZ tipo Multi (installati nei quadri Slave) complete ognuno di 20 ingressi digitali e 20 uscite a re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vecchi circuiti attualmente installa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facimento completo 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chemi elettrici (solo parti interessate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Nessuna modifica PLC S5 (si lasciano i collegamenti attualmente esistenti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ftware di funzionamento Mul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Assistenza alla produzione per un periodo di comprovata efficienza (normalmente 1 gg per tre turni produttivi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mazione del personale di manutenzione per 2 gg nel turno centr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MODIFICA OP115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l seguente materi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Quattro PLC di sicurezza PILZ tipo Multi (installati nell'armadio Master) completi di 80 ingressi digitali e 108 uscite a re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eci PLC di sicurezza PILZ tipo Multi (installati nei quadri Slave) complete ognuno di 20 ingressi digitali e 20 uscite a re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vecchi circuiti attualmente installa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facimento completo 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chemi elettrici (solo parti interessate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Nessuna modifica PLC S5 (si lasciano i collegamenti attualmente esistenti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ftware di funzionamento Mul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Assistenza alla produzione per un periodo di comprovata efficienza (normalmente 1 gg per tre turni produttivi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mazione del personale di manutenzione per 2 gg nel turno centrale</w:t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RNITR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PC PORTATI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i un pc portatile con le seguenti caratteristiche: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nitor 15"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USB 3.0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USB 3.0 di ricarica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Display Port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VGA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11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45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nettore docking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Seriale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Lettore schede multimediali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stema oper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quadri elettrici (solo parte modificat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PL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ertificazione con verifica delle sicurezze con EN13849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1. 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Totale a corpo    € 63.300,00 + IVA di cui  € 1.250,00 + IVA per oneri di sicurezz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2. 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Totale a corpo    € 84.450,00 + IVA di cui  € 1.750,00 + IVA per oneri di sicurezz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3. 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Totale a corpo    € 86.780,00 + IVA di cui  € 1.750,00 + IVA per oneri di sicurezz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4. 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 xml:space="preserve">Totale a corpo    € 1.920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, con pagamento: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90% a 6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% a 60gg d.f. f.m. dal verbale positivo di accettazione fin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i tempi di consegna sono riportati nella tabella allegata alla presente offerta.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deve subappaltare una parte delle lavorazioni a terze ditte. I lavori da subappaltare sono relativi a parte dell'installazione in campo e a parte della messa in servizio e  all'affiancamento del VS personale di manutenzione e produzion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296"/>
        <w:gridCol w:w="296"/>
        <w:gridCol w:w="296"/>
        <w:gridCol w:w="296"/>
        <w:gridCol w:w="296"/>
        <w:gridCol w:w="296"/>
        <w:gridCol w:w="229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248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IFICAZIONE INTERVENTO PRESSO OP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gio in campo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86100</wp:posOffset>
            </wp:positionH>
            <wp:positionV relativeFrom="paragraph">
              <wp:posOffset>25336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6:10:00Z</dcterms:created>
  <dc:creator>SPAZIANI</dc:creator>
  <dc:description/>
  <cp:keywords/>
  <dc:language>en-US</dc:language>
  <cp:lastModifiedBy>ut</cp:lastModifiedBy>
  <cp:lastPrinted>2012-03-19T10:58:00Z</cp:lastPrinted>
  <dcterms:modified xsi:type="dcterms:W3CDTF">2018-03-26T18:16:00Z</dcterms:modified>
  <cp:revision>11</cp:revision>
  <dc:subject/>
  <dc:title>R</dc:title>
</cp:coreProperties>
</file>