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6/03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192 REV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4"/>
          <w:szCs w:val="24"/>
        </w:rPr>
        <w:t>Retrofit elettrico e elettronico magazzino OP125_130 BID NUMBER 315108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)  Vostra specifica tecnica EU.07_18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, OP, Schede assi), parte di potenza, azionamenti, motori, strumenti di misura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6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inque gruppi di comando motore da 0.37Kw, esecuzione reversibile, completa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di comando motore da 1.1Kw, esecuzione reversibile, completa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3 assi Sinamics completo di fusibili di protezione per semiconduttore, filtro di rete, reattanza di rete, modulo di alimentazione Active Line da 16Kw,  VSM10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di controllo e comando Siemens CU320 P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PLC 315 2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i Profibus ET200SP completi di ingressi e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ENSI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nuovo 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Carpenteria in lamiera 600x600x300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TP1200 Comfor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ack di I/O digitali Siemens remotati ET200SP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motori elettrici obsoleti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pressostati, finecorsa induttivi, finecorsa meccanici,  finecorsa di sicurez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nuovi encoder multigiro assoluti SSI o Drive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servomotore Siemens 1FT7 da 2000",  2.39 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servomotore Siemens 1FT7 da 2000",  3.54 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servomotore Siemens 1FT7 da 2000",  11.5 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nuove catene portaca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rack I/O digitali ET200S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Fornitura e posa in opera di nuovi cavi motori, encoder, ausiliari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tubi per a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motori trifasi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Assi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: nr 01 tecnico per 5gg 3 tur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: nr 01 tecnico per 1 gg  1 tur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: nr 01 tecnico per 1 gg  1 turn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La quotazione economica dell’intera fornitura  </w:t>
      </w:r>
      <w:r>
        <w:rPr>
          <w:color w:val="FF0000"/>
          <w:sz w:val="24"/>
          <w:szCs w:val="24"/>
        </w:rPr>
        <w:t xml:space="preserve">rilanciata </w:t>
      </w:r>
      <w:r>
        <w:rPr>
          <w:sz w:val="24"/>
          <w:szCs w:val="24"/>
        </w:rPr>
        <w:t xml:space="preserve">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€ 122.750,00 + IVA di cui  € 1.3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4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MAGAZZINO OP125/130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ve tecnologiche presso la NS azienda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13:00Z</dcterms:created>
  <dc:creator>SPAZIANI</dc:creator>
  <dc:description/>
  <dc:language>en-US</dc:language>
  <cp:lastModifiedBy>ut</cp:lastModifiedBy>
  <cp:lastPrinted>2018-03-16T09:40:00Z</cp:lastPrinted>
  <dcterms:modified xsi:type="dcterms:W3CDTF">2018-04-06T15:13:00Z</dcterms:modified>
  <cp:revision>3</cp:revision>
  <dc:subject/>
  <dc:title>R</dc:title>
</cp:coreProperties>
</file>