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Retrofit elettrico e elettronico magazzino OP125_130 BID NUMBER 315108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EU.07_18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PLC 315 2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6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2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inecorsa induttivi, finecorsa meccanici, 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i encoder multigiro assoluti SSI o Drive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 da 2000",  2.39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1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: nr 01 tecnico per 5gg 3 tur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: nr 01 tecnico per 1 gg 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: nr 01 tecnico per 1 gg  1 turn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53.080,00 + IVA di cui  € 1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MAGAZZINO OP125/1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5:38:00Z</dcterms:created>
  <dc:creator>SPAZIANI</dc:creator>
  <dc:description/>
  <cp:keywords/>
  <dc:language>en-US</dc:language>
  <cp:lastModifiedBy>ut</cp:lastModifiedBy>
  <cp:lastPrinted>2018-03-16T09:40:00Z</cp:lastPrinted>
  <dcterms:modified xsi:type="dcterms:W3CDTF">2018-03-19T08:57:00Z</dcterms:modified>
  <cp:revision>4</cp:revision>
  <dc:subject/>
  <dc:title>R</dc:title>
</cp:coreProperties>
</file>