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2/03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8_01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io, progettazione, recupero obsolescenza elettrica/elettronica, sistema di controllo portali OP70 1/2 albero di distribuzione BID Number </w:t>
      </w:r>
      <w:r>
        <w:rPr>
          <w:rFonts w:eastAsia="Cambria" w:cs="Arial"/>
          <w:b/>
          <w:sz w:val="24"/>
          <w:szCs w:val="24"/>
          <w:lang w:eastAsia="en-US"/>
        </w:rPr>
        <w:t>2500427618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elettrico contenente  CN, PLC e azionamenti per la gestione dei due portali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impianto elettrico bordo macchina per ogni portale con fornitura e posa in opera di cavi elettrici, catene portatavi, finecorsa, pulsanteria, elettrovalvo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tutti i nuovi motori necessari per la movimentazione dei bracci di ogni porta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CN, PLC, OP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cambio dorsa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EU_03_2018 del 20/02/201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NTROLLO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 poli 16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inumerik 840SL, NCU710.3 con PLC 317 2-DP; Pannello OP12 con tastiera MCP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namics, filtro di rete, reatta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moduli di potenza Sinamics da 9+9A e due da 5+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Profibus ET200M completi di I/O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2.1.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nuove catene portacavi da 300mm lunghezza cadauna 2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nuove catene portacavi da 180mm lunghezza cadauna 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2 finecorsa da installare su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4 finecorsa induttivi da installare sulle teste de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due cassette di collegamento intermedio per facilitare la sostituzione dei cavi in posa mobi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otto motori Siemens tipo 1FK con le stesse caratteristiche dei motori attuali, equipaggiati con freno di stazionamento, encoder assoluto driveclick e flange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astiera operativa manuale Siemens HT2 con la possibilità di estrarla a macchina in moto con 15 mt di cavo e due postazioni di control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, touch screen, 7" colori per sostituire il pannello attualmente install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ODIFICA QUADRO CAMBIO DORS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cambio dorsale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due modulo remotato Profibus ET200M completi di ingressi digitali e uscite digit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CNC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182.520,00 + IVA di cui  € 2.30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N.B. In alternativa ai motori Siemens 1FK, possiamo fornire ed installare motori 1FT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Il totale a corpo  è di € 197.500,00 + IVA di cui  € 2.3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4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PORTALI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43:00Z</dcterms:created>
  <dc:creator>SPAZIANI</dc:creator>
  <dc:description/>
  <dc:language>en-US</dc:language>
  <cp:lastModifiedBy>ut</cp:lastModifiedBy>
  <cp:lastPrinted>2012-03-19T10:58:00Z</cp:lastPrinted>
  <dcterms:modified xsi:type="dcterms:W3CDTF">2018-03-12T16:45:00Z</dcterms:modified>
  <cp:revision>4</cp:revision>
  <dc:subject/>
  <dc:title>R</dc:title>
</cp:coreProperties>
</file>