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2/0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erta: 2018_018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io, progettazione, recupero obsolescenza elettrica/elettronica, sistema di controllo portali OP20 1/2 albero di distribuzione BID Number </w:t>
      </w:r>
      <w:r>
        <w:rPr>
          <w:rFonts w:eastAsia="Cambria" w:cs="Arial"/>
          <w:b/>
          <w:sz w:val="24"/>
          <w:szCs w:val="24"/>
          <w:lang w:eastAsia="en-US"/>
        </w:rPr>
        <w:t>250042761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quadro elettrico contenente  CN, PLC e azionamenti per la gestione dei due portali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facimento impianto elettrico bordo macchina per ogni portale con fornitura e posa in opera di cavi elettrici, catene portatavi, finecorsa, pulsanteria, elettrovalvo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tutti i nuovi motori necessari per la movimentazione dei bracci di ogni port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software CN, PLC, OP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cambio dorsale</w:t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VS stabili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specifica tecnica EU_04_2018 del 20/02/2018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NTROLLO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, di dimensioni adeguate, completo di zoccolo, IP5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terruttore generale bloccoporta 3 poli 16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lampeggianti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per il mantenimento della temperatura nelle condizioni ide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inumerik 840SL, NCU710.3 con PLC 317 2-DP; Pannello OP12 con tastiera MCP483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Sinamics, filtro di rete, reatta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e moduli di potenza Sinamics da 9+9A e due da 5+5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bus ET200M completi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LC di sicurezza Pilz per la gestione di tutte le sicurezze e le interconnessione di sicurezza con le varie macchi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, morsettiere e tutto quanto altro occorrente per 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MACCHINA PORT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l punto 2.1.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300mm lunghezza cadauna 2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nuove catene portacavi da 180mm lunghezza cadauna 4 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finecorsa da installare su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4 finecorsa induttivi da installare sulle teste dei port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nuovi cavi di potenza e seg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Fornitura e posa in opera di due cassette di collegamento intermedio per facilitare la sostituzione dei cavi in posa mo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otto motori Siemens tipo 1FK con le stesse caratteristiche dei motori attuali, equipaggiati con freno di stazionamento, encoder assoluto driveclick e flange di adatt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tastiera operativa manuale Siemens HT2 con la possibilità di estrarla a macchina in moto con 15 mt di cavo e due postazioni di control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Siemens, touch screen, 7" colori per sostituire il pannello attualmente installa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DIFICA QUADRO CAMBIO DORS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cambio dorsale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due modulo remotato Profibus ET200M completi di ingressi digitali e uscite digit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CNC con lic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Software applicativ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PLC di sicurez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ssistenza alla produzione per un periodo di comprovata efficienza (normalmente 5 gg per tre turni produttiv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mazione del personale di manutenzione per 2 gg nel turno centrale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RNIT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Corpodeltesto3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Totale a corpo    € 182.520,00 + IVA di cui  € 2.300,00 + IVA per oneri di sicurezz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N.B. In alternativa ai motori Siemens 1FK, possiamo fornire ed installare motori 1FT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Il totale a corpo  è di € 197.500,00 + IVA di cui  € 2.30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, con pagamento: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90% a 60gg d.f. f.m. con allegato verbale positivo di collaudo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% a 60gg d.f. f.m. dal verbale positivo di accettazione fin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.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 </w:t>
      </w:r>
      <w:r>
        <w:rPr>
          <w:b w:val="false"/>
          <w:sz w:val="24"/>
          <w:szCs w:val="24"/>
        </w:rPr>
        <w:t xml:space="preserve">la NS azienda deve subappaltare una parte delle lavorazioni a terze ditte. I lavori da subappaltare sono relativi a parte dell'installazione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96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43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PRESSO PORTALI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gio in campo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5:00Z</dcterms:created>
  <dc:creator>SPAZIANI</dc:creator>
  <dc:description/>
  <dc:language>en-US</dc:language>
  <cp:lastModifiedBy>ut</cp:lastModifiedBy>
  <cp:lastPrinted>2012-03-19T10:58:00Z</cp:lastPrinted>
  <dcterms:modified xsi:type="dcterms:W3CDTF">2018-03-12T15:32:00Z</dcterms:modified>
  <cp:revision>8</cp:revision>
  <dc:subject/>
  <dc:title>R</dc:title>
</cp:coreProperties>
</file>