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7/09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17_076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rettifica Pressa Galdabini OP80/6 BID NUMBER AI5001011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)  Vostra specifica tecnica PU.13_17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 (PLC e CNC), parte di potenza, azionamenti, motori, strumenti di misura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color w:val="FF0000"/>
          <w:sz w:val="24"/>
          <w:szCs w:val="24"/>
        </w:rPr>
        <w:t>N.B. Il retrofitting sarà effettuato presso la NS azienda. Sarà NS cura smontare la macchina in oggetto e trasportarla presso la NS azienda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adeguate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63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4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11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2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tipo Pnoz per la gestione delle emergenze e degli acce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motore pompa idraulica da 11Kw, completa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3 assi Sinamics completo di fusibili di protezione per semiconduttore, filtro di rete, reattanza di rete, modulo di alimentazione Active Line da 16Kw,  VSM10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NC Siemens 840SL NCU 720.3 con PLC 317 3PN/D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moduli remotati Profibus ET200M completi di ingressi e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ULPITO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nuovo  pulpit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1800x600x400 +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OP 12" con tastiera a membrana e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astiera macchina Siemens MCP 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CU Siemens tipo 50.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Asem o marche similari da 15" Fanless, SO Windows 7, 8GB ram, 500Gb HD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ulsantiera macchina adeguata al nuovo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Rack di I/O digitali Siemens remotati in Profibus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a in opera delle apparecchiature sopra indicate nei punti 2.1.1, 2.1.2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pressostati, flussostati, finecorsa induttivi, finecorsa meccanici, livelli, finecorsa di sicurez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encod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2 servomotori Siemens 1FK7 da 3000",  1.2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 servomotore Siemens 1FK7 da 3000", 0.85Kw, freno di stazionamento, encoder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.03 supporti di adattamento moto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r. 05 LVDT a matita risoluzione 0.001mm marca Marposs o Keyen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nuovi supporti di ancoraggio dei nuovi LVDT sulla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ccelerometro per controllo cric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motori trifasi IE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ella strutturaS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software di acquisizione dati da LVDT e visualizz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luppo software di correzione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73.650,00 + IVA di cui  € 1.4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80/6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ontaggio macchina e trasporto presso NS aziend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sione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ve tecnologiche presso la NS azienda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13660" cy="1455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3:00Z</dcterms:created>
  <dc:creator>SPAZIANI</dc:creator>
  <dc:description/>
  <dc:language>en-US</dc:language>
  <cp:lastModifiedBy>ut</cp:lastModifiedBy>
  <cp:lastPrinted>2012-03-19T10:58:00Z</cp:lastPrinted>
  <dcterms:modified xsi:type="dcterms:W3CDTF">2017-09-27T15:24:00Z</dcterms:modified>
  <cp:revision>15</cp:revision>
  <dc:subject/>
  <dc:title>R</dc:title>
</cp:coreProperties>
</file>