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4 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80/6 BID NUMBER AI500101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PU.13_17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Asem o marche similari da 15" Fanless, SO Windows 7, 8GB ram, 500Gb HD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 da 3000", 0.8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.03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. 05 LVDT a matita risoluzione 0.001mm marca Marposs o Keye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S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80/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5:00Z</dcterms:created>
  <dc:creator>SPAZIANI</dc:creator>
  <dc:description/>
  <dc:language>en-US</dc:language>
  <cp:lastModifiedBy>ut</cp:lastModifiedBy>
  <cp:lastPrinted>2012-03-19T10:58:00Z</cp:lastPrinted>
  <dcterms:modified xsi:type="dcterms:W3CDTF">2017-09-27T15:26:00Z</dcterms:modified>
  <cp:revision>3</cp:revision>
  <dc:subject/>
  <dc:title>R</dc:title>
</cp:coreProperties>
</file>