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7/07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599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TOYODA OP100/2 BID NUMBER 800.842 BIS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7_17 BIS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otto assi + mandrino Sinamics completo di fusibili di protezione per semiconduttore, filtro di rete, reattanza di rete, modulo di alimentazione Active Line da 80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800x800x5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Marposs P7UP per controllo due diametri esterni continui + posizionamento atti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stema di controllo Marposs P3SE per controllo gap/crash tramite sensore acustico fi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ampade per illuminazione inter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nuovo volantino HT2 Siemens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parte meccanica Marposs  per controllo IP di due diametri esterni continui campo Ø 3÷77mm senza rica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parte meccanica Marposs per posizionamento attivo rasamenti a superficie continua con rica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T7 da 3000",  4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e Siemens 1FT7 da 3000", 1.75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1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.3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0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30:00Z</dcterms:created>
  <dc:creator>SPAZIANI</dc:creator>
  <dc:description/>
  <dc:language>en-US</dc:language>
  <cp:lastModifiedBy>ut</cp:lastModifiedBy>
  <cp:lastPrinted>2017-07-30T19:29:00Z</cp:lastPrinted>
  <dcterms:modified xsi:type="dcterms:W3CDTF">2017-07-30T17:31:00Z</dcterms:modified>
  <cp:revision>3</cp:revision>
  <dc:subject/>
  <dc:title>R</dc:title>
</cp:coreProperties>
</file>