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7/07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5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rettifica TOYODA OP100/2 BID NUMBER 800.842 BIS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7_17 BIS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8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2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otto assi + mandrino Sinamics completo di fusibili di protezione per semiconduttore, filtro di rete, reattanza di rete, modulo di alimentazione Active Line da 80Kw, 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2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nuovo 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1800x800x500 +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Marposs P7UP per controllo due diametri esterni continui + posizionamento attiv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stema di controllo Marposs P3SE per controllo gap/crash tramite sensore acustico fiss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, flussostati, finecorsa induttivi, finecorsa meccanici, livelli,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lampade per illuminazione inter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 nuovo volantino HT2 Siemens per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parte meccanica Marposs  per controllo IP di due diametri esterni continui campo Ø 3÷77mm senza ricar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parte meccanica Marposs per posizionamento attivo rasamenti a superficie continua con ricar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1FT7 da 3000",  4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5 servomotore Siemens 1FT7 da 3000", 1.75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motore mandrino Siemens da 1500-6500", 31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motore mandrino Siemens da 1500-6500", 3.3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382.400,00 + IVA di cui  € 1.9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100/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7:08:00Z</dcterms:created>
  <dc:creator>SPAZIANI</dc:creator>
  <dc:description/>
  <cp:keywords/>
  <dc:language>en-US</dc:language>
  <cp:lastModifiedBy>ut</cp:lastModifiedBy>
  <cp:lastPrinted>2012-03-19T10:58:00Z</cp:lastPrinted>
  <dcterms:modified xsi:type="dcterms:W3CDTF">2017-07-30T17:38:00Z</dcterms:modified>
  <cp:revision>10</cp:revision>
  <dc:subject/>
  <dc:title>R</dc:title>
</cp:coreProperties>
</file>