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7_0599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OYODA OP100/2 BID NUMBER 800.842 BI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7_17 BI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otto assi + mandrino Sinamics completo di fusibili di protezione per semiconduttore, filtro di rete, reattanza di rete, modulo di alimentazione Active Line da 80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800x800x5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 P7UP per controllo due diametri esterni continui + posizionamento att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stema di controllo Marposs P3SE per controllo gap/crash tramite sensore acustico fi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per illuminazione inter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volantino HT2 Siemens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arte meccanica Marposs  per controllo IP di due diametri esterni continui campo Ø 3÷77mm senza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parte meccanica Marposs per posizionamento attivo rasamenti a superficie continua con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7 da 3000",  4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e Siemens 1FT7 da 3000", 1.7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1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.3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o   € 355.630,00 + IVA di cui  € 1.81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0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5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8-04T14:12:00Z</dcterms:modified>
  <cp:revision>4</cp:revision>
  <dc:subject/>
  <dc:title>R</dc:title>
</cp:coreProperties>
</file>