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7/07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17_0599  </w:t>
      </w:r>
      <w:r>
        <w:rPr>
          <w:color w:val="FF0000"/>
          <w:sz w:val="24"/>
          <w:szCs w:val="24"/>
        </w:rPr>
        <w:t>SECOND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ILAN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TOYODA OP100/2 BID NUMBER 800.842 BIS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7_17 BIS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otto assi + mandrino Sinamics completo di fusibili di protezione per semiconduttore, filtro di rete, reattanza di rete, modulo di alimentazione Active Line da 80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800x800x5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Marposs P7UP per controllo due diametri esterni continui + posizionamento atti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stema di controllo Marposs P3SE per controllo gap/crash tramite sensore acustico fi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ampade per illuminazione inter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nuovo volantino HT2 Siemens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parte meccanica Marposs  per controllo IP di due diametri esterni continui campo Ø 3÷77mm senza ricar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parte meccanica Marposs per posizionamento attivo rasamenti a superficie continua con ricar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T7 da 3000",  4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5 servomotore Siemens 1FT7 da 3000", 1.75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1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.3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o   € 348.650,00 + IVA di cui  € 1.8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0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50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7-09-06T10:35:00Z</dcterms:modified>
  <cp:revision>4</cp:revision>
  <dc:subject/>
  <dc:title>R</dc:title>
</cp:coreProperties>
</file>