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202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Tacchella OP110/1 BID NUMBER 800.84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4_17 del 10.01.201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 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a riga ott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volantino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a</w:t>
      </w:r>
      <w:r>
        <w:rPr>
          <w:bCs/>
          <w:sz w:val="24"/>
          <w:szCs w:val="24"/>
        </w:rPr>
        <w:t>mplificatore multifunzione Marposs P7 per il controllo In-Process di diametri esterni continui nel campo Ø8÷42mm, posizionamento attivo di rasamenti a superficie continua mediante sonda touch Mida T25HP e gestione equilibratura automatica mola mediante testa bilanciatrice a spazzole ricaricab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/>
      </w:pPr>
      <w:r>
        <w:rPr>
          <w:sz w:val="24"/>
          <w:szCs w:val="24"/>
        </w:rPr>
        <w:t>Fornitura e posa in opera di un nuovo sistema di controllo boano mola e boano rullo marca Balance System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motore mandrino Siemens da 1500-6500", 24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1:00Z</dcterms:created>
  <dc:creator>SPAZIANI</dc:creator>
  <dc:description/>
  <dc:language>en-US</dc:language>
  <cp:lastModifiedBy>ut</cp:lastModifiedBy>
  <cp:lastPrinted>2017-03-28T14:10:00Z</cp:lastPrinted>
  <dcterms:modified xsi:type="dcterms:W3CDTF">2017-03-28T12:12:00Z</dcterms:modified>
  <cp:revision>3</cp:revision>
  <dc:subject/>
  <dc:title>R</dc:title>
</cp:coreProperties>
</file>