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6/0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201 Tec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sistema compensazione gruppo VALENITE OP140 albero motore  BID NUMBER 800.84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3_17 del 16.01.2017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retrofitting della macchina interesserà la parte di controllo, azionamenti, motori e quanto altro descritto nella specifica tecnic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ISTEMA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ei seguenti materiali e prestazio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  <w:tab w:val="left" w:pos="5670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motori passo passo da 3.6Nm, 4.6A, 1.8°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collegamen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servoazionamenti per motore passo pass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alimentator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LC di comando e controllo Siemens tipo S7-1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zionamen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manutenzione macchina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(solo parte modifica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 PLC, Azionament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9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315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ANIFICAZIONE INTERVENTO VALENITE OP140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17:00Z</dcterms:created>
  <dc:creator>SPAZIANI</dc:creator>
  <dc:description/>
  <dc:language>en-US</dc:language>
  <cp:lastModifiedBy>ut</cp:lastModifiedBy>
  <cp:lastPrinted>2017-03-17T23:16:00Z</cp:lastPrinted>
  <dcterms:modified xsi:type="dcterms:W3CDTF">2017-03-17T22:17:00Z</dcterms:modified>
  <cp:revision>3</cp:revision>
  <dc:subject/>
  <dc:title>R</dc:title>
</cp:coreProperties>
</file>