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compensazione gruppo VALENITE OP140 albero motore  BID NUMBER 800.84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3_17 del 16.01.201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567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i passo passo da 3.6Nm, 4.6A, 1.8°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azionamenti per motore passo 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comando e controllo Siemens tipo S7-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9.700,00 + IVA di cui </w:t>
        <w:tab/>
        <w:t xml:space="preserve">€ 4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VALENITE OP14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56:00Z</dcterms:created>
  <dc:creator>SPAZIANI</dc:creator>
  <dc:description/>
  <dc:language>en-US</dc:language>
  <cp:lastModifiedBy>ut</cp:lastModifiedBy>
  <cp:lastPrinted>2012-03-19T10:58:00Z</cp:lastPrinted>
  <dcterms:modified xsi:type="dcterms:W3CDTF">2017-03-17T22:16:00Z</dcterms:modified>
  <cp:revision>7</cp:revision>
  <dc:subject/>
  <dc:title>R</dc:title>
</cp:coreProperties>
</file>