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tornio FISCHER OP150/1 BID NUMBER 800.84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2_17 del 05.01.2017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i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di comando motore da 0.7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cinque assi Sinamics completo di fusibili di protezione per semiconduttore, filtro di rete, reattanza di rete, modulo di alimentazione, moduli di potenza (1x85A; 2x9A; 2x18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Modifica 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0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1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nuovi livell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riga ott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1FT da 3000", 2.37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T da 3000", 1.07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 da 3000", 0.63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motore mandrino Siemens da 1500-6500", 34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misura pezzo Montronix LP2 con trasmissione dati via rad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per posizionamento componente, ispezione In-        process e Post-process, Montronix tipo RLP4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con il blindo di alimen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199.450,00 + IVA di cui </w:t>
        <w:tab/>
        <w:t xml:space="preserve">€ 1.1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FISCHER OP150/1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1:30:00Z</dcterms:created>
  <dc:creator>SPAZIANI</dc:creator>
  <dc:description/>
  <dc:language>en-US</dc:language>
  <cp:lastModifiedBy>ut</cp:lastModifiedBy>
  <cp:lastPrinted>2012-03-19T10:58:00Z</cp:lastPrinted>
  <dcterms:modified xsi:type="dcterms:W3CDTF">2017-03-17T21:50:00Z</dcterms:modified>
  <cp:revision>6</cp:revision>
  <dc:subject/>
  <dc:title>R</dc:title>
</cp:coreProperties>
</file>