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9 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OP150/1 BID NUMBER 800.84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7 del 05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i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cinque assi Sinamics completo di fusibili di protezione per semiconduttore, filtro di rete, reattanza di rete, modulo di alimentazione, moduli di potenza (1x85A; 2x9A; 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riga ot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4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misura pezzo Montronix LP2 con trasmissione dati via ra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per posizionamento componente, ispezione In-        process e Post-process, Montronix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99.450,00 + IVA di cui </w:t>
        <w:tab/>
        <w:t xml:space="preserve">€ 1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 xml:space="preserve">Totale a corpo rilanciato come da VS richiesta    € 187.505,00 + IVA di cui  € 1.08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OP15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8:00Z</dcterms:created>
  <dc:creator>SPAZIANI</dc:creator>
  <dc:description/>
  <dc:language>en-US</dc:language>
  <cp:lastModifiedBy>ut</cp:lastModifiedBy>
  <cp:lastPrinted>2012-03-19T10:58:00Z</cp:lastPrinted>
  <dcterms:modified xsi:type="dcterms:W3CDTF">2017-04-18T15:00:00Z</dcterms:modified>
  <cp:revision>3</cp:revision>
  <dc:subject/>
  <dc:title>R</dc:title>
</cp:coreProperties>
</file>