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7/03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7_0197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io, progettazione, recupero obsolescenza elettrica/elettronica, sistema di controllo portali interdorsale 2 albero di distribuzione BID Number 800.838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elettrico contenente  CN, PLC e azionamenti per la gestione dei due portali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impianto elettrico bordo macchina per ogni portale con fornitura e posa in opera di cavi elettrici, catene portatavi, finecorsa, pulsanteria, elettrovalvo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tutti i nuovi motori necessari per la movimentazione dei bracci di ogni porta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CN, PLC, OP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cambio dorsa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PU06_2017 del 09/01/2017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 macchine di cui quotiamo il retrofitting sono du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NTROLLO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16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inumerik 840SL, NCU710.3 con PLC 317 2-DP; Pannello OP12 con tastiera MCP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, filtro di rete, reatta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moduli di potenza Sinamics da 18+18A e uno 9+9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bus ET200M completi di I/O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nuove catene portacavi da 300mm lunghezza cadauna 2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nuove catene portacavi da 180mm lunghezza cadauna 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2 finecorsa da installare su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4 finecorsa induttivi da installare sulle teste de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due cassette di collegamento intermedio per facilitare la sostituzione dei cavi in posa mobi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i motori Siemens tipo 1FK con le stesse caratteristiche dei motori attuali, equipaggiati con freno di stazionamento, encoder assoluto driveclick e flange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astiera operativa manuale Siemens HT2 con la possibilità di estrarla a macchina in moto con 10 mt di cavo e due postazioni di control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, touch screen, 7" colori per sostituire il pannello attualmente install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ODIFICA QUADRO CAMBIO DORS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cambio dorsale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due modulo remotato Profibus ET200M completi di 256 ingressi digitali e 256 uscite digit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CNC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188.370,00 + IVA di cui  € 2.10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PORTALI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21:00Z</dcterms:created>
  <dc:creator>SPAZIANI</dc:creator>
  <dc:description/>
  <cp:keywords/>
  <dc:language>en-US</dc:language>
  <cp:lastModifiedBy>ut</cp:lastModifiedBy>
  <cp:lastPrinted>2012-03-19T10:58:00Z</cp:lastPrinted>
  <dcterms:modified xsi:type="dcterms:W3CDTF">2017-03-13T21:41:00Z</dcterms:modified>
  <cp:revision>7</cp:revision>
  <dc:subject/>
  <dc:title>R</dc:title>
</cp:coreProperties>
</file>