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6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Heyligestaedt OP20/14 BID NUMBER 800.84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17 del 10.01.201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3600x2100x500mm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Revolver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 (il quadro generale verrà spostato da bordo macchina ad una distanza di circa 2mt dalla stess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potenziometro contropun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K da 4500", 18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3.7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tituzione PLC ET100 attuale con nuova apparecchi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/16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6:00Z</dcterms:created>
  <dc:creator>SPAZIANI</dc:creator>
  <dc:description/>
  <dc:language>en-US</dc:language>
  <cp:lastModifiedBy>ut</cp:lastModifiedBy>
  <cp:lastPrinted>2017-03-06T19:26:00Z</cp:lastPrinted>
  <dcterms:modified xsi:type="dcterms:W3CDTF">2017-03-06T18:27:00Z</dcterms:modified>
  <cp:revision>3</cp:revision>
  <dc:subject/>
  <dc:title>R</dc:title>
</cp:coreProperties>
</file>