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6 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Heyligestaedt OP20/14 BID NUMBER 800.84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17 del 10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Revolver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 (il quadro generale verrà spostato da bordo macchina ad una distanza di circa 2mt dalla stess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otenziometro contropun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K da 4500", 18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3.7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tituzione PLC ET100 attuale con nuova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86.900,00 + IVA di cui € 9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color w:val="FF0000"/>
          <w:sz w:val="24"/>
          <w:szCs w:val="24"/>
          <w:u w:val="single"/>
        </w:rPr>
        <w:t xml:space="preserve">Totale a corpo rilanciato come da VS richiesta    € 171.895,00 + IVA di cui  € 87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/16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6:00Z</dcterms:created>
  <dc:creator>SPAZIANI</dc:creator>
  <dc:description/>
  <dc:language>en-US</dc:language>
  <cp:lastModifiedBy>ut</cp:lastModifiedBy>
  <cp:lastPrinted>2012-03-19T10:58:00Z</cp:lastPrinted>
  <dcterms:modified xsi:type="dcterms:W3CDTF">2017-04-18T15:08:00Z</dcterms:modified>
  <cp:revision>3</cp:revision>
  <dc:subject/>
  <dc:title>R</dc:title>
</cp:coreProperties>
</file>