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5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50/2 albero motore BID NUMBER 800.83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7 del 05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encoder per la rilevazione della quota  degli assi C e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1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03-06T18:30:00Z</dcterms:modified>
  <cp:revision>4</cp:revision>
  <dc:subject/>
  <dc:title>R</dc:title>
</cp:coreProperties>
</file>