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6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195 RILANC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fresatrice Boehringer OP50/2 albero motore BID NUMBER 800.839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1_17 del 05.01.2017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 e quanto altro descritto nella specifica tecnic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software sviluppato sul sistema attuale, Sinumerik 880, gestisce la macchina utensi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utilizzando due canali di lavorazione, uno per ogni gruppo di fresatura e sei assi. L'analisi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liminare effettuata su di essa, ha evidenziato un'elevata complessità che si manifesta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n la presenza di un gran numero di cicli specifici della lavorazione. Sono state inoltre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sviluppate delle schermate dedicate all'applicazione che non fanno parte del software standard HMI del controllo numerico.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Il programma PLC sarà sviluppato partendo dal programma attuale e completato con le modifiche che sono necessarie per implementare le funzionalità già realizzate sulla macchina con il nuovo software di programmazione (STEP7)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dati Macchina del controllo numerico dovranno essere rielaborati alla nuova configurazione, attingendo alla versione precedente per la definizione di alcune caratteristiche della macchina di natura geometrica e funzionale.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cicli già presenti dovranno essere convertiti in base al nuovo software operativo, questa attività risulta particolarmente complessa sia per il numero dei cicli che per la loro complessit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4"/>
          <w:szCs w:val="24"/>
        </w:rPr>
        <w:t>Saranno sviluppate alcune pagine grafiche dedicate che riprodurranno quelle già presenti attualmente in una veste grafica aggiornata al nuovo sistema operativo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utti i parametri che caratterizzano la macchina (dati setting, parametri R, funzioni M, e tabelle utensili), saranno convertiti e trasferiti sulla nuova configur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me da vs richiesta saranno eliminati i sensori di temperatura sulla macchina e saranno modificati i cicli di funzionamen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46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31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6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i frese da 37Kw, esecuzione stella/triangolo completo di salvamotore e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55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inque gruppi di comando motori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i di comando motori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sei assi Sinamics completo di fusibili di protezione per semiconduttore, filtro di rete, reattanza di rete, modulo di alimentazione, sei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1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320 ingressi digitali, 288 uscite digitali, 8 ingressi analog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i per PT1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motori elettrici obsoleti con l'ausilio di una gru di ns fornitura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36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85 nuovi finecor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37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cinque motori elettrici di primaria marca da 0.25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quattro encoder per la rilevazione della quota  degli assi C e 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4 servomotori Siemens da 3000", 24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da 3000", 3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i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36.600,00 + IVA di cui  € 1.55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color w:val="FF0000"/>
          <w:sz w:val="24"/>
          <w:szCs w:val="24"/>
          <w:u w:val="single"/>
        </w:rPr>
        <w:t xml:space="preserve">Totale a corpo rilanciato come da VS richiesta    € 215.320,00 + IVA di cui  € 1.41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50/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13660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2:00Z</dcterms:created>
  <dc:creator>SPAZIANI</dc:creator>
  <dc:description/>
  <dc:language>en-US</dc:language>
  <cp:lastModifiedBy>ut</cp:lastModifiedBy>
  <cp:lastPrinted>2017-03-06T13:12:00Z</cp:lastPrinted>
  <dcterms:modified xsi:type="dcterms:W3CDTF">2017-04-18T15:04:00Z</dcterms:modified>
  <cp:revision>3</cp:revision>
  <dc:subject/>
  <dc:title>R</dc:title>
</cp:coreProperties>
</file>