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1/03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7_0194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degli inverter di comando alzata e traslazione barra su operazioni 165 e 260. Eliminazione inverter disoleatura OP260 basamento motore  RDO 28553818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sei inverter Siemens completi di accessori</w:t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>Fornitura e posa in opera di due sistemi di interfacciamento segnali analogici e digitali tra inverter e PLC S5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Inverter, PLC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01_BM_2017 del 06/02/2017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N.B. Per quanto riguarda gli inverter abbiamo sostituito il tipo MM440 di VS richiesta (non più fornibili se non come ricambi) con i nuovi modelli Sinamics G120C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21180" cy="31851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OP165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Lavori elettric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inverter barre e due inverter disole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convertitori segnali ester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inverter Siemens G120C da 2.2Kw completi di sezionatore con fusibili per semiconduttori, contattore di linea, filtro di rete, BOP, reistenza di fren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LC Siemens S7-1200 per la gestione dei comandi e dei segnali analogici da e per PLC S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OP26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Lavori elettric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antellamento inverter barr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convertitori segnali ester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quattro inverter Siemens G120C da 2.2Kw completi di sezionatore con fusibili per semiconduttori, contattore di linea, filtro di rete, BOP, reistenza di fren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LC Siemens S7-1200 per la gestione dei comandi e dei segnali analogici da e per PLC S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Invert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S7-12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S5 modificat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ssistenza alla produzione per un periodo di comprovata efficienza (3 gg per tre turni produttiv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mazione del personale di manutenzione per 1 gg nel turno central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NIT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 solo parte modificat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pie software Inverter, PLC S7-1200, PLC S5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per concomitanza con altre commesse dovrà subappaltare una parte delle lavorazioni ad altre ditte. I lavori che potranno essere subappaltati saranno relativi a parte dei montaggi in campo e a parte della messa in servizio e  all'affiancamento del VS personale di manutenzione e produzione 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68"/>
        <w:gridCol w:w="296"/>
        <w:gridCol w:w="296"/>
        <w:gridCol w:w="296"/>
        <w:gridCol w:w="268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287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IANIFICAZIONE INTERVENTO 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59:00Z</dcterms:created>
  <dc:creator>SPAZIANI</dc:creator>
  <dc:description/>
  <dc:language>en-US</dc:language>
  <cp:lastModifiedBy>ut</cp:lastModifiedBy>
  <cp:lastPrinted>2017-03-01T17:33:00Z</cp:lastPrinted>
  <dcterms:modified xsi:type="dcterms:W3CDTF">2017-03-02T13:00:00Z</dcterms:modified>
  <cp:revision>3</cp:revision>
  <dc:subject/>
  <dc:title>R</dc:title>
</cp:coreProperties>
</file>