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7/0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7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recupero obsolescenza elettrica/elettronica, sistema di controllo portale OP180 linea di lavorazione basamento motore RDO 2855706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CN, PLC e azionamenti per la gestione del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cassetta per i collegamenti bordo macchina (per l'eventuale sostituzione dei cavi in posa mobile)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catene portatavi, finecorsa, pulsanteria, tubi aria e quanto altro occorrente all'oper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el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12_2017 del 26/01/201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i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18+18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nuovi fineco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due stazioni di collegamento poste ai lati del port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HM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er concomitanza con altre commesse dovrà subappaltare una parte delle lavorazioni ad altre ditte. I lavori che potranno essere subappaltati saranno relativi a parte dei montaggi in campo e a parte della messa in servizio e  all'affiancamento del VS personale di manutenzione e produzione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0:00Z</dcterms:created>
  <dc:creator>SPAZIANI</dc:creator>
  <dc:description/>
  <cp:keywords/>
  <dc:language>en-US</dc:language>
  <cp:lastModifiedBy>ut</cp:lastModifiedBy>
  <cp:lastPrinted>2017-02-27T16:20:00Z</cp:lastPrinted>
  <dcterms:modified xsi:type="dcterms:W3CDTF">2017-03-01T16:33:00Z</dcterms:modified>
  <cp:revision>4</cp:revision>
  <dc:subject/>
  <dc:title>R</dc:title>
</cp:coreProperties>
</file>