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7/0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, progettazione, recupero obsolescenza elettrica/elettronica, sistema di controllo portale OP180 linea di lavorazione basamento motore RDO 2855706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CN, PLC e azionamenti per la gestione del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a cassetta per i collegamenti bordo macchina (per l'eventuale sostituzione dei cavi in posa mobile)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con fornitura e posa in opera di cavi elettrici, catene portatavi, finecorsa, pulsanteria, tubi aria e quanto altro occorrente all'oper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el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12_2017 del 26/01/201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i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18+18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catena portac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nuovi finecor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Siemens tipo 1FK con le stesse caratteristiche dei motori attuali, equipaggiati con freno di stazionamento e encoder assol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due stazioni di collegamento poste ai lati del port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HM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97.440,00 + IVA di cui </w:t>
        <w:tab/>
        <w:t xml:space="preserve">€ 1.0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10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er concomitanza con altre commesse dovrà subappaltare una parte delle lavorazioni ad altre ditte. I lavori che potranno essere subappaltati saranno relativi a parte dei montaggi in campo e a parte della messa in servizio e  all'affiancamento del VS personale di manutenzione e produzione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68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8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7-03-01T16:33:00Z</dcterms:modified>
  <cp:revision>12</cp:revision>
  <dc:subject/>
  <dc:title>R</dc:title>
</cp:coreProperties>
</file>